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  відповідно  до пропо-зицій  депутатів  Дніпропетров-ської 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2.09.2017 №36/1; відповідно до рішення Дніпропетровської обласної ради від 24 березня 2017 року №155-8/VII «Про внесення змін до рішення обласної ради від  02 грудня 2016 року №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Надати матеріальну допомогу мешканцям міста (додаток) за рахунок субвенції з обласного бюджету відповідно до пропозицій депутатів Дніпропетровської обласної рад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68 000  </w:t>
      </w:r>
      <w:r>
        <w:rPr>
          <w:szCs w:val="28"/>
        </w:rPr>
        <w:t>(двісті шістдесят вісім тисяч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</w:rPr>
        <w:t xml:space="preserve">268 000  </w:t>
      </w:r>
      <w:r>
        <w:rPr>
          <w:szCs w:val="28"/>
        </w:rPr>
        <w:t>(двісті шістдесят вісім тисяч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25T13:46:00Z</dcterms:modified>
  <cp:revision>3</cp:revision>
  <dc:subject/>
  <dc:title> </dc:title>
</cp:coreProperties>
</file>