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918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5.10.2017 №45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58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мешканців  м. Кривого Рогу, постраждалих у зв’язку зі збитками, </w:t>
      </w:r>
    </w:p>
    <w:p>
      <w:pPr>
        <w:pStyle w:val="Normal"/>
        <w:ind w:right="5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вданими під час надзвичайної ситуації, пов’язаної з метеорологічним явищем, 28.07.2017, для отримання  матеріальної допомоги  </w:t>
      </w:r>
    </w:p>
    <w:p>
      <w:pPr>
        <w:pStyle w:val="Normal"/>
        <w:ind w:right="5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8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38"/>
        <w:gridCol w:w="4344"/>
        <w:gridCol w:w="16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ес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евастопольська, 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Леонід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Упіта, 37/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500,00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.о. керуючої  справами виконкому –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заступник міського голови  </w:t>
        <w:tab/>
        <w:tab/>
        <w:tab/>
        <w:tab/>
        <w:tab/>
        <w:t xml:space="preserve">                 В.Бєрлін</w:t>
      </w:r>
      <w:r>
        <w:rPr>
          <w:b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ab/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    </w:t>
    </w:r>
    <w:r>
      <w:rPr>
        <w:i/>
        <w:lang w:val="uk-UA"/>
      </w:rPr>
      <w:t xml:space="preserve">Продовження додатка 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20"/>
      <w:gridCol w:w="1632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7:00Z</dcterms:created>
  <dc:creator>police_236</dc:creator>
  <dc:description/>
  <cp:keywords/>
  <dc:language>en-US</dc:language>
  <cp:lastModifiedBy>org301</cp:lastModifiedBy>
  <cp:lastPrinted>2017-10-17T13:05:00Z</cp:lastPrinted>
  <dcterms:modified xsi:type="dcterms:W3CDTF">2017-10-25T13:44:00Z</dcterms:modified>
  <cp:revision>130</cp:revision>
  <dc:subject/>
  <dc:title>Інформація про військовослужбовців,                                                                                які загинули 13</dc:title>
</cp:coreProperties>
</file>