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 мешканцям  м. Кривого Рогу, постраждалим у зв’язку зі збитками, завданими під час надзвичайної ситуації, пов’яза-ної з метеорологічним явищем, 28.07.20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  матеріальну  допомогу  в  сумі  2 500 (дві тисячі  п’ятсот 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Style15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25T13:43:00Z</dcterms:modified>
  <cp:revision>3</cp:revision>
  <dc:subject/>
  <dc:title> </dc:title>
</cp:coreProperties>
</file>