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0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suppressAutoHyphens w:val="true"/>
        <w:ind w:left="5670" w:hanging="0"/>
        <w:rPr>
          <w:i/>
          <w:i/>
          <w:sz w:val="24"/>
        </w:rPr>
      </w:pPr>
      <w:r>
        <w:rPr>
          <w:i/>
          <w:sz w:val="24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15" w:leader="none"/>
        </w:tabs>
        <w:suppressAutoHyphens w:val="true"/>
        <w:rPr>
          <w:i/>
          <w:i/>
          <w:sz w:val="24"/>
        </w:rPr>
      </w:pPr>
      <w:r>
        <w:rPr>
          <w:b/>
          <w:i/>
          <w:szCs w:val="28"/>
        </w:rPr>
        <w:tab/>
      </w:r>
      <w:r>
        <w:rPr>
          <w:i/>
          <w:sz w:val="24"/>
        </w:rPr>
        <w:t>25.10.2017 №235-р</w:t>
      </w:r>
    </w:p>
    <w:p>
      <w:pPr>
        <w:pStyle w:val="Normal"/>
        <w:suppressAutoHyphens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КЛАД 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чої групи з питань розгляду інформації, яку озвучив генеральний прокурор України на засіданні Ради регіонального розвитку відносно                   м. Кривого Рогу</w:t>
      </w:r>
    </w:p>
    <w:p>
      <w:pPr>
        <w:pStyle w:val="Normal"/>
        <w:suppressAutoHyphens w:val="tru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left="7788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uppressAutoHyphens w:val="true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>
          <w:trHeight w:val="500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ОЛТАВЕЦЬ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ндрій Анатолійович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 заступник міського голови, голова робочої груп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ЛІМІ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лег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голова постійної комісії Криворізької міської ради з питань планування бюджету та економіки, заступник голови робочої групи   (за згодою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ІДПАЛЬ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етяна Анатолі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 начальник управління економіки виконкому Криворізької міської ради, секретар робочої груп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и робочої групи: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ЛАГУ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Інеса Михайлів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праці та соціального захисту населення виконкому Криворіз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АРАВ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ариса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>- завідувач кафедри менеджменту та адміні-стрування</w:t>
            </w:r>
            <w:r>
              <w:rPr/>
              <w:t xml:space="preserve"> Д</w:t>
            </w:r>
            <w:r>
              <w:rPr>
                <w:szCs w:val="28"/>
              </w:rPr>
              <w:t>ержавного вищого навчального закладу "Криворізький національний універ-ситет", доктор економічних наук, професор           (за згодою)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ГОЖІЙ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Вікторія Дмит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юридичного управління виконкому Криворіз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АРИЙ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Іван Олександрович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управління благоустрою та житлової політики виконкому Криворізької міської ради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АЧА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услан Васильович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внутрішнього аудиту апарату міської ради і виконкому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АРКОВ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ергій Юр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- директор комунального підприємства "Крив-басводоканал"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ИРОНЕН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остянтин О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виконуючий обов’язки генерального дирек-тора публічного акціонерного товариства "Криворізька теплоцентраль" (за згодо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МІТІН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ергій Микола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комунального підприємства тепло-вих мереж "Криворіжтепломережа"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РОЖ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лена Василівна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фінансового управління виконкому Криворіз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ОРОЖЕНК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ідія Миколаї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генеральний директор товариства з обме-женою відповідальністю "НОВА-КОМ" (за згодою)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УРИЛО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Анатолій Михайл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виконуючий обов’язки завідувача кафедри економіки, організації та управління підприємством Державного вищого навчаль-ного закладу "Криворізький національний університет", доктор економічних наук, професор (за згодою).</w:t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uppressAutoHyphens w:val="true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suppressAutoHyphens w:val="true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Cs w:val="28"/>
        </w:rPr>
        <w:t>В.о. керуючої справами виконкому –</w:t>
      </w:r>
    </w:p>
    <w:p>
      <w:pPr>
        <w:pStyle w:val="Normal"/>
        <w:suppressAutoHyphens w:val="true"/>
        <w:jc w:val="both"/>
        <w:rPr/>
      </w:pPr>
      <w:r>
        <w:rPr>
          <w:b/>
          <w:i/>
          <w:szCs w:val="28"/>
        </w:rPr>
        <w:t>заступник міського голови</w:t>
        <w:tab/>
        <w:tab/>
        <w:t xml:space="preserve"> </w:t>
        <w:tab/>
        <w:tab/>
        <w:tab/>
        <w:tab/>
        <w:t>В.Бєрлі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3:00Z</dcterms:created>
  <dc:creator>secretary_314</dc:creator>
  <dc:description/>
  <cp:keywords/>
  <dc:language>en-US</dc:language>
  <cp:lastModifiedBy>org301</cp:lastModifiedBy>
  <cp:lastPrinted>2017-10-25T17:23:00Z</cp:lastPrinted>
  <dcterms:modified xsi:type="dcterms:W3CDTF">2017-10-27T10:49:00Z</dcterms:modified>
  <cp:revision>13</cp:revision>
  <dc:subject/>
  <dc:title/>
</cp:coreProperties>
</file>