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-156" w:firstLine="7655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8505" w:leader="none"/>
        </w:tabs>
        <w:ind w:right="-156" w:firstLine="7655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tabs>
          <w:tab w:val="clear" w:pos="708"/>
          <w:tab w:val="left" w:pos="8505" w:leader="none"/>
        </w:tabs>
        <w:ind w:right="-156" w:firstLine="7655"/>
        <w:rPr>
          <w:i/>
          <w:i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25.10.2017 №2193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земельних ділянок, що підлягають реєстрації за територіальною громадою міста Кривого Рогу  в особі Криворізької міської ради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835"/>
        <w:gridCol w:w="3260"/>
        <w:gridCol w:w="2410"/>
      </w:tblGrid>
      <w:tr>
        <w:trPr>
          <w:trHeight w:val="1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використання 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</w:tr>
      <w:tr>
        <w:trPr>
          <w:trHeight w:val="2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10:0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емлі загального користування (код 18.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розміщення земель загального користування (землі будь-якої категорії, що використовуються як майдани, вулиці, проїзди, шляхи, а також інші землі, якщо рішенням відповідного органу  державної влади чи місцевого самоврядування їх віднесено до земель загального користування)</w:t>
            </w:r>
          </w:p>
        </w:tc>
      </w:tr>
      <w:tr>
        <w:trPr>
          <w:trHeight w:val="1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06:0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3686" w:leader="none"/>
                <w:tab w:val="left" w:pos="993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емлі житлової та громадської забудови, для колективного гаражного будівництва (код 02.0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колективного гаражного будівництва</w:t>
            </w:r>
          </w:p>
        </w:tc>
      </w:tr>
      <w:tr>
        <w:trPr>
          <w:trHeight w:val="28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01:0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3686" w:leader="none"/>
                <w:tab w:val="left" w:pos="993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емлі промисловості, транспорту, зв’язку, енергетики, оборони та іншого призначення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  <w:p>
            <w:pPr>
              <w:pStyle w:val="22"/>
              <w:tabs>
                <w:tab w:val="clear" w:pos="708"/>
                <w:tab w:val="left" w:pos="-3686" w:leader="none"/>
                <w:tab w:val="left" w:pos="993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(код 11.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>
          <w:trHeight w:val="1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03:0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3686" w:leader="none"/>
                <w:tab w:val="left" w:pos="993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емлі житлової та громадської забудови для будівництва та обслуговування будівель закладів побутового обслуговування (код 03.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закладів побутового обслуговування</w:t>
            </w:r>
          </w:p>
        </w:tc>
      </w:tr>
      <w:tr>
        <w:trPr>
          <w:trHeight w:val="1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6:0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3686" w:leader="none"/>
                <w:tab w:val="left" w:pos="993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емлі житлової та громадської забудови для будівництва та обслуговування будівель  закладів побутового обслуговування (код 03.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будівництва та обслуговування будівель закладів побутового обслуговування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</w:tr>
      <w:tr>
        <w:trPr>
          <w:trHeight w:val="29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06:0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3686" w:leader="none"/>
                <w:tab w:val="left" w:pos="993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емлі промисловості, транспорту, зв’язку, енергетики, оборони та іншого призначення для розміщення та експлуатації основних, підсобних і допоміжних будівель та споруд  технічної інфраструктури (виробництва та розподілення газу, постачання пари й гарячої води, збирання, очищення та розподілення води) (код 11.0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розміщення та експлуатації основних, підсобних і допоміжних будівель та споруд  технічної інфраструктури (виробництво та розподілення газу, постачання пари й гарячої води, збирання, очищення та розподілення води)</w:t>
            </w:r>
          </w:p>
        </w:tc>
      </w:tr>
      <w:tr>
        <w:trPr>
          <w:trHeight w:val="1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06:0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3686" w:leader="none"/>
                <w:tab w:val="left" w:pos="993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емлі житлової та громадської забудови для будівництва та обслуговування будівель торгівлі (код 03.0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будівництва та обслуговування будівель торгівлі</w:t>
            </w:r>
          </w:p>
        </w:tc>
      </w:tr>
      <w:tr>
        <w:trPr>
          <w:trHeight w:val="13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10:0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3686" w:leader="none"/>
                <w:tab w:val="left" w:pos="993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емлі рекреаційного призначення, для будівництва та обслуговування  об’єктів рекреаційного призначення (код 07.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будівництва та обслуговування об’єктів рекреаційного призначення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10:0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3686" w:leader="none"/>
                <w:tab w:val="left" w:pos="993" w:leader="none"/>
              </w:tabs>
              <w:jc w:val="center"/>
              <w:rPr/>
            </w:pPr>
            <w:r>
              <w:rPr>
                <w:i w:val="false"/>
                <w:sz w:val="24"/>
                <w:szCs w:val="24"/>
              </w:rPr>
              <w:t>Землі житлової та громадської забудови, для колективного гаражного будівництва (код 02.06)</w:t>
            </w:r>
          </w:p>
          <w:p>
            <w:pPr>
              <w:pStyle w:val="22"/>
              <w:tabs>
                <w:tab w:val="clear" w:pos="708"/>
                <w:tab w:val="left" w:pos="-3686" w:leader="none"/>
                <w:tab w:val="left" w:pos="993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розміщення колективного гаражного будівництва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0:0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3686" w:leader="none"/>
                <w:tab w:val="left" w:pos="993" w:leader="none"/>
              </w:tabs>
              <w:jc w:val="center"/>
              <w:rPr/>
            </w:pPr>
            <w:r>
              <w:rPr>
                <w:i w:val="false"/>
                <w:sz w:val="24"/>
                <w:szCs w:val="24"/>
              </w:rPr>
              <w:t>Землі житлової та громадської забудови, для колективного гаражного будівництва (код 02.0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розміщення колективного гаражного будівництва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1:00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3686" w:leader="none"/>
                <w:tab w:val="left" w:pos="993" w:leader="none"/>
              </w:tabs>
              <w:jc w:val="center"/>
              <w:rPr/>
            </w:pPr>
            <w:r>
              <w:rPr>
                <w:i w:val="false"/>
                <w:sz w:val="24"/>
                <w:szCs w:val="24"/>
              </w:rPr>
              <w:t>Землі житлової та громадської забудови, для будівництва та обслуговування будівель торгівлі (код 03.0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будівництва та обслуговування будівель торгівлі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1:0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лі промисловості, транспорту, зв’язку, енергетики, оборони та іншого призначення, для розміщення та експлуатації основних, підсобних і допоміжних будівель та споруд підприємствами, що пов’язані з користуванням надрами (код 11.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розміщення та експлуатації основних, підсобних і допоміжних будівель та споруд підприємствами, що пов’язані з користуванням надрами</w:t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80:0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3686" w:leader="none"/>
                <w:tab w:val="left" w:pos="993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емлі житлової та громадської забудови, для колективного гаражного будівництва (код 02.0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розміщення колективного гаражного будівництва</w:t>
            </w:r>
          </w:p>
        </w:tc>
      </w:tr>
      <w:tr>
        <w:trPr>
          <w:trHeight w:val="1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116:0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3686" w:leader="none"/>
                <w:tab w:val="left" w:pos="993" w:leader="none"/>
              </w:tabs>
              <w:jc w:val="center"/>
              <w:rPr/>
            </w:pPr>
            <w:r>
              <w:rPr>
                <w:i w:val="false"/>
                <w:sz w:val="24"/>
                <w:szCs w:val="24"/>
              </w:rPr>
              <w:t>Землі житлової та громадської забудови, для будівництва та обслуговування будівель торгівлі (код 03.0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будівництва та обслуговування будівель торгівлі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1:0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лі промисловості, транспорту, зв’язку, енергетики, оборони та іншого призначення для розміщення та експлуатації основних, підсобних і допоміжних будівель та споруд підприємствами, що пов’язані з користуванням надрами (код 11.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розміщення та експлуатації основних, підсобних і допоміжних будівель та споруд підприємствами, що пов’язані з користуванням надрами</w:t>
            </w:r>
          </w:p>
        </w:tc>
      </w:tr>
    </w:tbl>
    <w:p>
      <w:pPr>
        <w:pStyle w:val="Normal"/>
        <w:rPr>
          <w:i/>
          <w:i/>
        </w:rPr>
      </w:pPr>
      <w:r>
        <w:rPr>
          <w:color w:val="FFFFFF"/>
        </w:rPr>
        <w:t xml:space="preserve">    </w:t>
      </w:r>
      <w:r>
        <w:rPr>
          <w:color w:val="FFFFFF"/>
        </w:rPr>
        <w:t>2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709" w:right="567" w:gutter="0" w:header="568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788"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2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5:00Z</dcterms:created>
  <dc:creator>User 5</dc:creator>
  <dc:description/>
  <cp:keywords/>
  <dc:language>en-US</dc:language>
  <cp:lastModifiedBy>ground18</cp:lastModifiedBy>
  <cp:lastPrinted>2017-10-30T15:34:00Z</cp:lastPrinted>
  <dcterms:modified xsi:type="dcterms:W3CDTF">2017-10-30T13:34:00Z</dcterms:modified>
  <cp:revision>2451</cp:revision>
  <dc:subject/>
  <dc:title>Додаток</dc:title>
</cp:coreProperties>
</file>