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83111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постійного користування земельною ділянкою приватному акціонерному товариству «Центральний гірничо-збагачувальний  комбінат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приватного акціонерного товариства «Центральний гірничо-збагачувальний  комбінат» </w:t>
      </w:r>
      <w:r>
        <w:rPr>
          <w:i w:val="false"/>
          <w:spacing w:val="-4"/>
          <w:lang w:val="en-US"/>
        </w:rPr>
        <w:t xml:space="preserve"> </w:t>
      </w:r>
      <w:r>
        <w:rPr>
          <w:i w:val="false"/>
          <w:spacing w:val="-4"/>
        </w:rPr>
        <w:t>про припинення  права постійного користування земельною ділянкою для розміщення профілакторію; ураховуючи договір купівлі-продажу нерухомого майна від 23.08.2017 №2511;  беручи до уваги державний акт на право постійного користування землею від 27.08.2001 №526; відповідно до  ст.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</w:rPr>
        <w:tab/>
        <w:t>1. Припинити приватному акціонерному товариству «Центральний гірничо-збагачувальний  комбінат»  право постійного користування земельною ділянкою площею 2,1139 га на вул. Прирічній у Покровському районі (кадастровий номер 1211000000:04:068:0035) для розміщення профілакторію, підтверджене державним актом на право постійного користування землею від 27.08.2001 №526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</w:rPr>
        <w:t>2. Віднести земельну ділянку до земель, не наданих у власність або користування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ab/>
        <w:t xml:space="preserve">3. 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zCs w:val="28"/>
        </w:rPr>
        <w:t xml:space="preserve"> внести зміни до земельно-облікової </w:t>
      </w:r>
      <w:r>
        <w:rPr>
          <w:i w:val="false"/>
          <w:spacing w:val="-4"/>
        </w:rPr>
        <w:t>документації</w:t>
      </w:r>
      <w:r>
        <w:rPr>
          <w:i w:val="false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4. 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6:56:00Z</dcterms:modified>
  <cp:revision>3</cp:revision>
  <dc:subject/>
  <dc:title>           </dc:title>
</cp:coreProperties>
</file>