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25.10.2017 №2168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ється безоплатно в спільну частков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992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енський Максим Анатол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игоріна, буд. 5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0:0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юк Тетяна Миколаї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сюк Володимир Петр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org301</cp:lastModifiedBy>
  <cp:lastPrinted>2017-10-10T12:15:00Z</cp:lastPrinted>
  <dcterms:modified xsi:type="dcterms:W3CDTF">2017-10-26T12:29:00Z</dcterms:modified>
  <cp:revision>33</cp:revision>
  <dc:subject/>
  <dc:title>Додаток 4</dc:title>
</cp:coreProperties>
</file>