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87812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аніше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озглянувши звернення заявників і надані документи; відповідно до стст.12, 35, 39, 40, 122, 123 Земельного кодексу України, Законів України «Про оренду землі», «Про землеустрій»; керуючись Законом України «Про місцеве   самоврядування в Україні», міська рада вирішила: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 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 23</w:t>
      </w:r>
      <w:r>
        <w:rPr>
          <w:i w:val="false"/>
          <w:szCs w:val="28"/>
        </w:rPr>
        <w:t xml:space="preserve">.11.2011 №752 «Про надання дозволу на виготовлення технічної 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документації із землеустрою для подальшої передачі земельних ділянок безоплатно у власність та надання їх в оренду громадянам»</w:t>
      </w:r>
      <w:r>
        <w:rPr>
          <w:i w:val="false"/>
          <w:spacing w:val="-2"/>
          <w:szCs w:val="28"/>
        </w:rPr>
        <w:t>, а саме: замінити в графі «Прізвище, ім’я, по батькові» пункту 10 додатка 8 прізвище, ім'я, по батькові члена садівничого товариства з «Нестеренко Тетяна Петрівна» на «Рац Олександр Володимирович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1.2 29.01.2014 №2465 «Про затвердження технічної документації із землеустрою та безоплатну передачу земельних ділянок у власність садівничому товариству «ВАГОННИК-89», а саме: замінити в графі «Прізвище, ім’я, по батькові» пункту 365 додатка прізвище, ім'я, по батькові члена садівничого товариства з «Синельникова Вікторія Вікторівна» на «Синельников Микола Іванович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1.3 29.10.2014 №3058 «Про затвердження технічної документації із землеустрою та безоплатну передачу земельної ділянки у власність садівничому товариству «Горняк-2» Криворізького гірничорудного інституту», а саме: замінити в графі «Прізвище, ім’я, по батькові» пункту 28 додатка прізвище, ім'я, по батькові члена садівничого товариства з «Харитоненко Віктор Федорович» на «Харито-ненко Євгеній Вікторович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1.4 24.06.2015 №3729 «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», а саме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1.4.1 замінити в пункті 2 фразу «спільну часткову та спільну сумісну власність (додаток 10)» на «спільну часткову власність (додаток 10)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4.2 викласти додаток 10 у новій редакції (додаток)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5</w:t>
      </w:r>
      <w:r>
        <w:rPr>
          <w:i w:val="false"/>
          <w:spacing w:val="-2"/>
          <w:szCs w:val="28"/>
        </w:rPr>
        <w:t xml:space="preserve"> 27</w:t>
      </w:r>
      <w:r>
        <w:rPr>
          <w:i w:val="false"/>
          <w:szCs w:val="28"/>
        </w:rPr>
        <w:t>.01.2016 №241 «Про надання дозволу на розроблення проектів землеустрою щодо відведення земельних ділянок»</w:t>
      </w:r>
      <w:r>
        <w:rPr>
          <w:i w:val="false"/>
          <w:spacing w:val="-2"/>
          <w:szCs w:val="28"/>
        </w:rPr>
        <w:t>, а саме: замінити в графі «Адреса  об</w:t>
      </w:r>
      <w:r>
        <w:rPr>
          <w:i w:val="false"/>
          <w:szCs w:val="28"/>
        </w:rPr>
        <w:t>'єкта</w:t>
      </w:r>
      <w:r>
        <w:rPr>
          <w:i w:val="false"/>
          <w:spacing w:val="-2"/>
          <w:szCs w:val="28"/>
        </w:rPr>
        <w:t>» пункту 13 додатка назву району міста з «Довгинцівський» на «Саксаганський» у відповідному відмінку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6 26.10.2016 №1056 «Про поновлення договорів оренди земельних ділянок», а саме: замінити в графі «Район міста, адреса та кадастровий номер ділянки» пункту 16 додатка адресу земельної ділянки з «вул. Степана Тільги, 6» на «вул. Степана Тільги, 6, гараж №2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7 29.03.2017 №1546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: замінити в графі «Суб'єкт господарювання» пункту 9 додатка назву суб'єкта господарювання з «Представництво приватного акціонерного товариства «Вищий нав-чальний заклад «Міжрегіональна Академія управління персоналом «Центр дистанційного навчання «Криворізький інститут» на «Приватне акціонерне товариство «Вищий навчальний заклад «Міжрегіональна Академія управління персоналом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8</w:t>
      </w:r>
      <w:r>
        <w:rPr>
          <w:i w:val="false"/>
          <w:spacing w:val="-2"/>
          <w:szCs w:val="28"/>
        </w:rPr>
        <w:t xml:space="preserve"> 27</w:t>
      </w:r>
      <w:r>
        <w:rPr>
          <w:i w:val="false"/>
          <w:szCs w:val="28"/>
        </w:rPr>
        <w:t>.07.2017 №1892 «Про надання дозволу на розроблення проектів землеустрою щодо відведення земельних ділянок»</w:t>
      </w:r>
      <w:r>
        <w:rPr>
          <w:i w:val="false"/>
          <w:spacing w:val="-2"/>
          <w:szCs w:val="28"/>
        </w:rPr>
        <w:t>, а саме: замінити в графі «Назва об</w:t>
      </w:r>
      <w:r>
        <w:rPr>
          <w:i w:val="false"/>
          <w:szCs w:val="28"/>
        </w:rPr>
        <w:t>'єкта</w:t>
      </w:r>
      <w:r>
        <w:rPr>
          <w:i w:val="false"/>
          <w:spacing w:val="-2"/>
          <w:szCs w:val="28"/>
        </w:rPr>
        <w:t>» пункту 5 додатка назву об</w:t>
      </w:r>
      <w:r>
        <w:rPr>
          <w:i w:val="false"/>
          <w:szCs w:val="28"/>
        </w:rPr>
        <w:t>'єкта</w:t>
      </w:r>
      <w:r>
        <w:rPr>
          <w:i w:val="false"/>
          <w:spacing w:val="-2"/>
          <w:szCs w:val="28"/>
        </w:rPr>
        <w:t xml:space="preserve"> з «Комунальний дошкільний виховний заклад №160 загального розвитку» на «Комунальний заклад «Дошкільний навчальний заклад (ясла-садок) №160» Криворізької міської ради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9 27.07.2017 №1923 «Про поновлення договорів оренди земельних ділянок», а саме: замінити в додатку в графі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9.1 «Район міста, адреса та кадастровий номер ділянки» пункту 38 адресу земельної ділянки з «вул. Лебедєва-Кумача, 1/78» на «пл. Лебедєва-Кума-  ча, 1/78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9.2 «Землекористувач» пункту 40 назву землекористувача з «Гаражно-будівельний кооператив «МАШИНОБУДІВЕЛЬНИК» на «Обслуговуючий    кооператив «Гаражно-будівельний кооператив «МАШИНОБУДІВЕЛЬНИК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10</w:t>
      </w:r>
      <w:r>
        <w:rPr>
          <w:i w:val="false"/>
          <w:spacing w:val="-2"/>
          <w:szCs w:val="28"/>
        </w:rPr>
        <w:t xml:space="preserve"> 30</w:t>
      </w:r>
      <w:r>
        <w:rPr>
          <w:i w:val="false"/>
          <w:szCs w:val="28"/>
        </w:rPr>
        <w:t>.08.2017 №1970 «Про надання дозволу на розроблення проектів  землеустрою щодо відведення земельних ділянок»</w:t>
      </w:r>
      <w:r>
        <w:rPr>
          <w:i w:val="false"/>
          <w:spacing w:val="-2"/>
          <w:szCs w:val="28"/>
        </w:rPr>
        <w:t xml:space="preserve">, а саме: графу «Орієнтовна площа земельної ділянки (га)» пункту 10 додатка викласти в новій </w:t>
      </w:r>
      <w:r>
        <w:rPr>
          <w:i w:val="false"/>
          <w:szCs w:val="28"/>
        </w:rPr>
        <w:t>редакції: «2,0847 га, у тому числі: садівничі ділянки громадян-членів садівничого товариства – 1,8629 га, землі загального користування – 0,2218 га, з них проїз-             ди – 0,1937 га, будівля пункту охорони – 0,0281 г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 xml:space="preserve">1.11 30.08.2017 №1972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, а саме: </w:t>
      </w:r>
      <w:r>
        <w:rPr>
          <w:i w:val="false"/>
          <w:spacing w:val="-2"/>
          <w:szCs w:val="28"/>
        </w:rPr>
        <w:t xml:space="preserve">графу «Орієнтовна площа земельної ділянки (га)» пункту 3 додатка викласти в новій </w:t>
      </w:r>
      <w:r>
        <w:rPr>
          <w:i w:val="false"/>
          <w:szCs w:val="28"/>
        </w:rPr>
        <w:t>редакції: «2,9245 га, у тому числі: орієнтовна площа земельних ділянок малоповерхової житлової забудови (23 ділянки) – 2,3000 га, площа території загального користування – 0,6245 г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12 30.08.2017 №2020 «Про поновлення договорів оренди земельних ділянок», а саме: замінити в графі «Дата і № державної  реєстрації  діючого  дого-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center"/>
        <w:rPr/>
      </w:pPr>
      <w:r>
        <w:rPr>
          <w:i w:val="false"/>
          <w:szCs w:val="28"/>
        </w:rPr>
        <w:tab/>
      </w:r>
      <w:r>
        <w:rPr>
          <w:i w:val="false"/>
          <w:spacing w:val="-2"/>
          <w:szCs w:val="28"/>
        </w:rPr>
        <w:t>3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i w:val="false"/>
          <w:szCs w:val="28"/>
        </w:rPr>
        <w:t>вору оренди, додаткової угоди, угоди про внесення змін та права оренди» пункту 16 додатка номер державної реєстрації діючого договору оренди земельної ділянки з «121100004001952» на «121100004002044»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-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</w:t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2:27:00Z</dcterms:modified>
  <cp:revision>3</cp:revision>
  <dc:subject/>
  <dc:title>           </dc:title>
</cp:coreProperties>
</file>