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68590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>ділянки від 08.11.2012 №121100004001840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громадян Горної Олени Олександрівни та Асінгерова Михайла Нісановича про внесення змін до діючого договору оренди земельної ділянки від 08.11.2012 №121100004001840, з додатковою угодою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а об’єкта нерухомого майна, розташованого на ній; ураховуючи договір дарування нежитлової будівлі від 26.11.2014, витяг з Державного реєстру речових прав на нерухоме майно про реєстрацію права власності від 26.11.2014 №784189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08.11.2012 №121100004001840, з додатковою угодою, земельної ділянки площею 0,0994 га на пр-ті Миру, 3в у Центрально-Міському районі (кадастровий номер 1211000000:08:311:0004), укладеного з громадянкою Горною Оленою Олександрівною для розміщення торговельного комплексу, а саме: визнати орендарем земельної ділянки громадянина Асінгерова Михайла Нісанович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Громадянину Асінгерову Михайлу Ніса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8.11.2017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08.11.2012 №121100004001840, з додатковою угодою,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вважати припиненим з моменту укладення з громадянином Асінгеровим Михайлом Нісановичем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21:00Z</dcterms:modified>
  <cp:revision>4</cp:revision>
  <dc:subject/>
  <dc:title>           </dc:title>
</cp:coreProperties>
</file>