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5.10.2017 №2188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айкальська, 7,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1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сільськогосподарськ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ня городницт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ул. Бібліотечний, біля домоволодіння №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70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            №12178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К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ул. Генерала Радієвсь-кого, 1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8 №0408108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рма «Автоком-стандарт» ЛТД»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сто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ул. Павла Глазового, 41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               №19059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                  «Криворізький      міськмолокозавод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продовольчого                   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                 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кр-н Всебратське-2, буд.5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90: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5 га,              у тому числі: 0,002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               №121100004001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                          підприємство «СПЕЦКОНТА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промисловості, транспорту, зв’язку,              енергетики, оборони та іншого призначення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дороги                  спільного корист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на, 46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75: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                          підприємство «СПЕЦКОНТА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промисловості, транспорту, зв’язку,              енергетики, оборони та іншого призначення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цех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на, 46а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1211000000:12:275: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ий Олександр Леонід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Ракітіна, 12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89: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 №12110000400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12.2022</w:t>
            </w:r>
          </w:p>
        </w:tc>
      </w:tr>
      <w:tr>
        <w:trPr>
          <w:trHeight w:val="1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     обмеженою                           відповідальністю «ІМОБІЛЬЯР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вбудованого оф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талія Матусеви-             ча, 41/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9: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0 га, у тому числі:          0,004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8 №04081080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2.2028</w:t>
            </w:r>
          </w:p>
        </w:tc>
      </w:tr>
      <w:tr>
        <w:trPr>
          <w:trHeight w:val="1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іщук Сергій                Гео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                  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. Визволення</w:t>
            </w:r>
            <w:r>
              <w:rPr>
                <w:sz w:val="24"/>
                <w:szCs w:val="24"/>
              </w:rPr>
              <w:t>, біля                 будинку 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3: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7 №040710800817,                         додаткова угода 29.12.2012 №12110000400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</w:t>
            </w:r>
          </w:p>
        </w:tc>
      </w:tr>
      <w:tr>
        <w:trPr>
          <w:trHeight w:val="1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инов Михайло І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               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ул. Мартіна Шимановського, 27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56: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7 №040710800909,    право оренди 18.07.2013 №1833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22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инов Михайло І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               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ул. Мартіна Шимановського, 27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56: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7 №040710800908,    право оренди 18.07.2013 №183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        обмеженою                               відповідальністю   «Торгова фірма                 Ореа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 будівлі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      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иторія Центрального ринку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    обмеженою                          відповідальністю «СІГУ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      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 вході в Центральний  ринок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99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адзе Дмитро  Ірак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Телевізійна, 2/4а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МИРАЖ МАРКЕТ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будівлі тор-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       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Старовокзальна, 5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925,                 право орен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 №5119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                  обмеженою                          відповідальністю «НБС ТЕХНОЛОГ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 промисловості, транспорту, зв’язку,              енергетики, оборони та іншого призначення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цеху з ремонту гірничошахт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Вантажна, 14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39: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964,              право оренди 31.10.2013 №3359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говуючий               кооператив                     «Гаражно-будівель-ний кооператив  «Сурікова»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>житлової та громадської забудови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гаражно-будівельного коопер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ул. Павлодарсько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444: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11.2012 №12110000400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                Лапшина Людмила Аркад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>житлової та громадської забудови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ул. Черкасова, 2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7:019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.12.2011 №121100004000790, право оренди 29.12.2014 №№8333775, 8334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8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і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споруд торговельних кіосків у складі зупиночного комплексу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Горького,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8:106:0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11.2008 №040810800858,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03.08.2012 №12110000400154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 №5952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і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их споруд торговельних кіосків у складі зупиночного комплексу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Горького,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06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11.2008 №04081080085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22.08.2012 №12110000400159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                 10.06.2014 №595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дміністративної будівлі та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Світлогірська, 7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78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7 №0407108005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7</w:t>
            </w:r>
          </w:p>
        </w:tc>
      </w:tr>
      <w:tr>
        <w:trPr>
          <w:trHeight w:val="1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шов Юрій             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-т Металургі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7 №040710801043,  додаткова угода 07.11.2013 №3434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22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К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ул. Співдружності, 77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8 №04081080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.202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итіс Світлан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торговельно- зупиночного комплексу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bCs/>
                <w:sz w:val="24"/>
                <w:szCs w:val="24"/>
              </w:rPr>
              <w:t>Світлогірська     (зупинка громадського транспорту «вул. Світлогірська»),</w:t>
            </w:r>
            <w:r>
              <w:rPr>
                <w:sz w:val="24"/>
                <w:szCs w:val="24"/>
              </w:rPr>
              <w:t xml:space="preserve"> 1211000000:06:116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1.2010 №041010800844,  право орен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47278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3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                           комерційний банк                 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ідділення ба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иколи Світальського, 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6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2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реза Інна                                     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кафе-крам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200-річчя Кривого Рогу, 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9, (4/100 від частки власності в будівл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22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єв 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ванш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кафе-крам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 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9, (96/100 від частки власності в будівл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т Дмит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ор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              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л. Лебедєва-Кума-                    ча, 1/19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53, право оренди 27.11.2013 №3787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2022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магази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Соборності, 29а/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8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ГРАНІТ  ЕК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природно-заповідного та іншого природоохоронного              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існуючого літнього кафе-бару під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                     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Зарічна, 1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86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 №1123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color w:val="FF0000"/>
        </w:rPr>
        <w:t xml:space="preserve">          </w:t>
      </w:r>
      <w:r>
        <w:rPr>
          <w:i/>
        </w:rPr>
        <w:t>* - землі загального користування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** - після виправлення технічної помилки в Державному реєстрі речових прав на нерухоме майно щодо адреси земельної ділянки;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         </w:t>
      </w:r>
      <w:r>
        <w:rPr>
          <w:i/>
        </w:rPr>
        <w:t>*** - після виправлення в Державному реєстрі речових прав на нерухоме майно назви юридичної особ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>Секретар  міської  ради  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6:00Z</dcterms:created>
  <dc:creator>User 5</dc:creator>
  <dc:description/>
  <cp:keywords/>
  <dc:language>en-US</dc:language>
  <cp:lastModifiedBy>org301</cp:lastModifiedBy>
  <cp:lastPrinted>2017-10-25T11:00:00Z</cp:lastPrinted>
  <dcterms:modified xsi:type="dcterms:W3CDTF">2017-10-27T06:34:00Z</dcterms:modified>
  <cp:revision>295</cp:revision>
  <dc:subject/>
  <dc:title>Додаток</dc:title>
</cp:coreProperties>
</file>