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755177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фізичній особі-підприємцю Септі О.М. у наданні земельної ділянки в оренду для розміщення магазину непродовольчих товарів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Розглянувши документи, надані фізичною особою-підприємцем Септою Оксаною Миколаївною, про надання в оренду для розміщення магазину непродовольчих товарів земельної ділянки площею 0,1998 га на вул. Малиновського, 10 у Тернівському районі, ураховуючи що: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відповідно до витягів про державну реєстрацію прав виданих 02.08.2011 №30832307 та 19.08.2011 №31027383 комунальним підприємством Дніпропетровської обласної ради «Криворізьке бюро технічної інвентаризації»,  власниками комплексу будівель на вул. Малиновського, 10 у рівних частках є фізична особа-підприємець Септа Оксана Миколаївна та її малолітній син Септа Максим Вячеславович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клопотання про надання в оренду для розміщення магазину непродовольчих товарів земельної ділянки площею 0,1998 га на вул. Малиновського, 10 у Тернівському районі надано тільки від одного співвласника Септи Оксани Миколаївни, яка діє лише від свого імені та не виступає представником свого малолітнього сина Септи Максима Вячеславовича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фактичне землекористування не відповідає плану земельної ділянки, межі якої установлено в натурі та інформація про яку внесена до Державного земельного кадастру, що підтверджується наданою технічною документацією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відповідно до рішення міської ради 12.06.2017№ 1730 «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  земельних ділянок» у разі виявлення в процесі робіт із землеустрою невідповідностей фактичного землекористування плану земельної ділянки, межі якої установлено в натурі, заявник має звернутися до міської ради за отриманням дозволу на розробку проекту землеустрою щодо відведення земельної ділянки, що фактично використовуються,</w:t>
      </w:r>
    </w:p>
    <w:p>
      <w:pPr>
        <w:pStyle w:val="Tj"/>
        <w:shd w:fill="FFFFFF" w:val="clear"/>
        <w:spacing w:before="0" w:after="0"/>
        <w:jc w:val="both"/>
        <w:rPr>
          <w:sz w:val="28"/>
          <w:lang w:eastAsia="ru-RU"/>
        </w:rPr>
      </w:pPr>
      <w:r>
        <w:rPr>
          <w:sz w:val="28"/>
          <w:lang w:eastAsia="ru-RU"/>
        </w:rPr>
        <w:t>керуючись Законом України «Про місцеве самоврядування в Україні», міська рада вирішила:</w:t>
      </w:r>
    </w:p>
    <w:p>
      <w:pPr>
        <w:pStyle w:val="Tj"/>
        <w:shd w:fill="FFFFFF" w:val="clear"/>
        <w:spacing w:before="0" w:after="0"/>
        <w:jc w:val="both"/>
        <w:rPr>
          <w:color w:val="0070C0"/>
          <w:sz w:val="16"/>
          <w:szCs w:val="16"/>
          <w:lang w:eastAsia="ru-RU"/>
        </w:rPr>
      </w:pPr>
      <w:r>
        <w:rPr>
          <w:color w:val="0070C0"/>
          <w:sz w:val="16"/>
          <w:szCs w:val="16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1. Відмовити фізичній особі-підприємцю Септі Оксані Миколаївні в наданні в оренду для розміщення магазину непродовольчих товарів земельної ділянки площею 0,1998 га на вул. Малиновського, 10 у Тернівському районі.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2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 w:val="28"/>
          <w:szCs w:val="28"/>
          <w:lang w:eastAsia="ru-RU"/>
        </w:rPr>
      </w:pPr>
      <w:r>
        <w:rPr>
          <w:b/>
          <w:i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1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0-26T12:17:00Z</dcterms:modified>
  <cp:revision>3</cp:revision>
  <dc:subject/>
  <dc:title>           </dc:title>
</cp:coreProperties>
</file>