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5682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товариству з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обмеженою відповідальністю «ПОКРОВСЬКИЙ ПАРК» у розробці детального плану території для реконструкції санаторію-профілакторію під багатоквартирний житловий будинок з інфраструктурою на  вул. Подільській, 29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 xml:space="preserve">Розглянувши звернення товариства з обмеженою відповідальністю </w:t>
      </w:r>
      <w:r>
        <w:rPr>
          <w:lang w:val="ru-RU"/>
        </w:rPr>
        <w:t xml:space="preserve">    </w:t>
      </w:r>
      <w:r>
        <w:rPr/>
        <w:t xml:space="preserve">«ПОКРОВСЬКИЙ ПАРК» </w:t>
      </w:r>
      <w:r>
        <w:rPr>
          <w:szCs w:val="28"/>
        </w:rPr>
        <w:t xml:space="preserve">з питання розробки детального плану території для реконструкції санаторію-профілакторію під багатоквартирний житловий будинок з інфраструктурою на вул. Подільській, 29 у </w:t>
      </w:r>
      <w:r>
        <w:rPr>
          <w:spacing w:val="-2"/>
          <w:szCs w:val="28"/>
        </w:rPr>
        <w:t>Покровському районі; ураховуючи,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ідповідно до плану зонування території м. Кривого Рогу, затвердженого рішенням Криворізької міської ради від 26.06.2013 №2044, проектована земельна ділянка розташована в межах рекреаційної зони озеленення території загального користування Р-3, що призначається для повсякденного відпочинку населення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розташування багатофункціонального житлового комплексу з інфраструктурою в рекреаційній зоні Р-3 не входить до дозволених та допустимих видів забудови, що потребують спеціальних зональних погоджень</w:t>
      </w:r>
      <w:r>
        <w:rPr>
          <w:color w:val="000000"/>
          <w:spacing w:val="-2"/>
          <w:szCs w:val="28"/>
        </w:rPr>
        <w:t>;</w:t>
      </w:r>
    </w:p>
    <w:p>
      <w:pPr>
        <w:pStyle w:val="TextBodyIndent"/>
        <w:ind w:right="-49" w:firstLine="709"/>
        <w:rPr/>
      </w:pPr>
      <w:r>
        <w:rPr>
          <w:spacing w:val="-2"/>
          <w:szCs w:val="28"/>
        </w:rPr>
        <w:t xml:space="preserve">- проектована земельна ділянка складається з двох частин: ділянка №1 та ділянка №2. Формування земельної ділянки №2 передбачається за рахунок земель, що перебувають у приватній власності громадян і відведені під присадибну забудову та  індивідуальне садівництво; </w:t>
      </w:r>
    </w:p>
    <w:p>
      <w:pPr>
        <w:pStyle w:val="TextBodyIndent"/>
        <w:ind w:right="-49" w:firstLine="709"/>
        <w:rPr>
          <w:spacing w:val="-2"/>
          <w:szCs w:val="28"/>
        </w:rPr>
      </w:pPr>
      <w:r>
        <w:rPr>
          <w:spacing w:val="-2"/>
          <w:szCs w:val="28"/>
        </w:rPr>
        <w:t>- відповідно  до ст. 123 Земельного  кодексу  України   у   разі   вилучення</w:t>
      </w:r>
    </w:p>
    <w:p>
      <w:pPr>
        <w:pStyle w:val="TextBodyIndent"/>
        <w:ind w:right="-49" w:hanging="0"/>
        <w:rPr/>
      </w:pPr>
      <w:r>
        <w:rPr>
          <w:spacing w:val="-2"/>
          <w:szCs w:val="28"/>
        </w:rPr>
        <w:t>земельної ділянки додається письмова згода землевласника, засвідчена нотаріально;</w:t>
      </w:r>
    </w:p>
    <w:p>
      <w:pPr>
        <w:pStyle w:val="TextBodyIndent"/>
        <w:ind w:right="-49" w:hanging="0"/>
        <w:rPr/>
      </w:pPr>
      <w:r>
        <w:rPr>
          <w:szCs w:val="28"/>
        </w:rPr>
        <w:t>відповідно до Законів України «Про основи містобудування», «Про регулювання містобудівної діяльності», «Про землеустрій»; керуючись Законом України «Про місцеве самоврядування в України», міська рада вирішила:</w:t>
      </w:r>
    </w:p>
    <w:p>
      <w:pPr>
        <w:pStyle w:val="Normal"/>
        <w:jc w:val="both"/>
        <w:rPr/>
      </w:pPr>
      <w:r>
        <w:rPr>
          <w:szCs w:val="28"/>
        </w:rPr>
        <w:tab/>
        <w:t>1. Відмовити товариству з обмеженою відповідальністю «ПОКРОВСЬ-КИЙ ПАРК» у</w:t>
      </w:r>
      <w:r>
        <w:rPr>
          <w:spacing w:val="-2"/>
          <w:szCs w:val="28"/>
        </w:rPr>
        <w:t xml:space="preserve"> розробці детального плану території для реконструкції санаторію-профілакторію під багатоквартирний житловий будинок з інфраструктурою на вул. Подільській, 29 у Покровському районі.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07:00Z</dcterms:modified>
  <cp:revision>4</cp:revision>
  <dc:subject/>
  <dc:title>           </dc:title>
</cp:coreProperties>
</file>