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81676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Біломорсь-        кій, 52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zCs w:val="28"/>
        </w:rPr>
        <w:t xml:space="preserve">На виконання рішення міської ради від </w:t>
      </w:r>
      <w:r>
        <w:rPr>
          <w:i w:val="false"/>
          <w:color w:val="000000"/>
          <w:szCs w:val="28"/>
        </w:rPr>
        <w:t>30.08.2017 №2010 "</w:t>
      </w:r>
      <w:r>
        <w:rPr>
          <w:i w:val="false"/>
          <w:spacing w:val="-4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i w:val="false"/>
          <w:color w:val="000000"/>
          <w:szCs w:val="28"/>
        </w:rPr>
        <w:t>для</w:t>
      </w:r>
      <w:r>
        <w:rPr>
          <w:i w:val="false"/>
          <w:color w:val="000000"/>
          <w:spacing w:val="-4"/>
          <w:szCs w:val="28"/>
        </w:rPr>
        <w:t xml:space="preserve"> будівництва й обслуговування  житлового   будинку,   господарських будівель  і  споруд (присадибна ділянка)</w:t>
      </w:r>
      <w:r>
        <w:rPr>
          <w:i w:val="false"/>
          <w:spacing w:val="-4"/>
        </w:rPr>
        <w:t xml:space="preserve"> на </w:t>
      </w:r>
      <w:r>
        <w:rPr>
          <w:i w:val="false"/>
        </w:rPr>
        <w:t>вул. Біломорській, 52</w:t>
      </w:r>
      <w:r>
        <w:rPr/>
        <w:t xml:space="preserve"> </w:t>
      </w:r>
      <w:r>
        <w:rPr>
          <w:i w:val="false"/>
          <w:spacing w:val="-4"/>
        </w:rPr>
        <w:t xml:space="preserve"> та реєстрацію права комунальної</w:t>
      </w:r>
      <w:r>
        <w:rPr>
          <w:i w:val="false"/>
        </w:rPr>
        <w:t xml:space="preserve"> власності на земельну ділянку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; ураховуючи рішення міської ради</w:t>
      </w:r>
      <w:r>
        <w:rPr>
          <w:szCs w:val="28"/>
        </w:rPr>
        <w:t xml:space="preserve"> </w:t>
      </w:r>
      <w:r>
        <w:rPr>
          <w:i w:val="false"/>
          <w:szCs w:val="28"/>
        </w:rPr>
        <w:t>від 27.07.2011 №514 "Про затвердження Положення про самоврядний контроль за використанням та охороною земель у м. Кривому Розі",  26.08.2016 №846 "Про затвердження детальних планів територій та надання дозволу на роз-роблення проектів землеустрою щодо впорядкування територій для містобудівних потреб, відведення земельної ділянки";</w:t>
      </w:r>
      <w:r>
        <w:rPr>
          <w:i w:val="false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>громадянину Косточкіну Миколі Миколайовичу   земельну   ділянку житлової   та  громадської  забудови  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594 га на вул. Біломорській, 52 в Центрально-Міському районі (кадастровий номер 1211000000:08:681:0006) для будівництва й обслуговування житлового будинку, господарських  будівель і споруд (присадибна  ділянка),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ину Косточкіну Миколі Миколайовичу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8.01.2017 №211 та відповідного територіального органу           Держгеокадастру від 19.01.2017 №28-404-99.16-430/2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color w:val="000000"/>
          <w:szCs w:val="28"/>
        </w:rPr>
      </w:pP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6:13:00Z</dcterms:modified>
  <cp:revision>3</cp:revision>
  <dc:subject/>
  <dc:title>           </dc:title>
</cp:coreProperties>
</file>