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81861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товариству з </w:t>
      </w:r>
      <w:r>
        <w:rPr>
          <w:b/>
          <w:i/>
          <w:color w:val="000000"/>
          <w:szCs w:val="28"/>
          <w:lang w:val="ru-RU"/>
        </w:rPr>
        <w:t xml:space="preserve">     </w:t>
      </w:r>
      <w:r>
        <w:rPr>
          <w:b/>
          <w:i/>
          <w:color w:val="000000"/>
          <w:szCs w:val="28"/>
        </w:rPr>
        <w:t>обмеженою відповідальністю «ЛОСМА» в погодженні поділу земельної ділянки на вул. Світлогірській, 64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Розглянувши звернення та документи, надані  товариством з обмеженою відповідальністю «ЛОСМА», щодо погодження поділу орендованої земельної ділянки площею 0,4139 га на вул. Світлогірській, 64в у Саксаганському районі, що використовується на підставі договору оренди земельної ділянки (реєстрація у Державному реєстрі прав на нерухоме майно 27.02.2017 за №1184085912110)  на земельній ділянці для розміщення та експлуатації основних, підсобних і допоміжних будівель та споруд підприємств переробної,      машинобудівної й іншої промисловості для розміщення нежитлових</w:t>
      </w:r>
      <w:r>
        <w:rPr>
          <w:color w:val="0070C0"/>
          <w:sz w:val="28"/>
          <w:lang w:eastAsia="ru-RU"/>
        </w:rPr>
        <w:t xml:space="preserve"> </w:t>
      </w:r>
      <w:r>
        <w:rPr>
          <w:sz w:val="28"/>
          <w:lang w:eastAsia="ru-RU"/>
        </w:rPr>
        <w:t>будівель: контори «А-1», майстерні «В», гаражів «Б»</w:t>
      </w:r>
      <w:r>
        <w:rPr>
          <w:sz w:val="28"/>
          <w:szCs w:val="28"/>
          <w:lang w:eastAsia="ru-RU"/>
        </w:rPr>
        <w:t xml:space="preserve">; </w:t>
      </w:r>
      <w:r>
        <w:rPr>
          <w:sz w:val="28"/>
          <w:szCs w:val="28"/>
        </w:rPr>
        <w:t xml:space="preserve">ураховуючи, що склад технічної документації із землеустрою щодо поділу земельної ділянки не  відповідає вимогам статті 56 Закону України «Про землеустрій», у договорі купівлі-продажу від 14.03.2006  нерухоме майно, що відчужується, розташоване на вул. Світлогірській, 64в </w:t>
      </w:r>
      <w:r>
        <w:rPr>
          <w:sz w:val="28"/>
          <w:lang w:eastAsia="ru-RU"/>
        </w:rPr>
        <w:t>у Саксаганському районі</w:t>
      </w:r>
      <w:r>
        <w:rPr>
          <w:sz w:val="28"/>
          <w:szCs w:val="28"/>
        </w:rPr>
        <w:t xml:space="preserve">, відповідно до технічних паспортів 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нтора з прибудовою має адресу вул. Світлогірська, 64г, майстерня та гаражі – вул. Світлогірська, 64в, у той час, як обидві земельні ділянки, що утворилися в результаті поділу, відповідно до витягів з Державного земельного кадастру про земельну ділянку розташовані на вул. Світлогірській, 64в; відповідно до Земельного кодексу України, </w:t>
      </w:r>
      <w:r>
        <w:rPr>
          <w:spacing w:val="-4"/>
          <w:sz w:val="28"/>
          <w:szCs w:val="28"/>
        </w:rPr>
        <w:t>Закону України «</w:t>
      </w:r>
      <w:r>
        <w:rPr>
          <w:bCs/>
          <w:spacing w:val="-4"/>
          <w:sz w:val="28"/>
          <w:szCs w:val="28"/>
        </w:rPr>
        <w:t xml:space="preserve">Про державну реєстрацію речових прав на нерухоме майно та їх обтяжень»; </w:t>
      </w:r>
      <w:r>
        <w:rPr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мовити </w:t>
      </w:r>
      <w:r>
        <w:rPr>
          <w:sz w:val="28"/>
          <w:lang w:eastAsia="ru-RU"/>
        </w:rPr>
        <w:t>товариству з обмеженою відповідальністю «ЛОСМА» у погодженні поділу земельної ділянки площею 0,4139 га на вул. Світлогірській, 64в у Саксаганському районі (кадастровий номер 1211000000:06:249:0015),  що використовується  на підставі договору оренди земельної ділянки для розміщення нежитлових будівель: контори «А-1», майстерні «В», гаражів «Б»</w:t>
      </w:r>
      <w:r>
        <w:rPr>
          <w:color w:val="0070C0"/>
          <w:sz w:val="28"/>
          <w:szCs w:val="28"/>
          <w:lang w:eastAsia="ru-RU"/>
        </w:rPr>
        <w:t>.</w:t>
      </w:r>
      <w:r>
        <w:rPr>
          <w:color w:val="0070C0"/>
          <w:sz w:val="28"/>
          <w:szCs w:val="28"/>
        </w:rPr>
        <w:tab/>
      </w:r>
    </w:p>
    <w:p>
      <w:pPr>
        <w:pStyle w:val="Tj"/>
        <w:spacing w:before="0" w:after="0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2:05:00Z</dcterms:modified>
  <cp:revision>3</cp:revision>
  <dc:subject/>
  <dc:title>           </dc:title>
</cp:coreProperties>
</file>