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22796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>поділ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земельної ділянки на                                 вул. Лозуватській, 116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вернення приватного акціонерного товариства «Криворіж-індустрбуд» щодо надання згоди на поділ земельної ділянки площею 6,8374 га на вул. Лозуватській, 116А в Центрально-Міському районі, що перебуває в користуванні заявника на підставі договору оренди земельної ділянки, зареєстрованого в управлінні Держкомзему у м. Кривий Ріг Дніпропетровської області 01.06.2011 за №121100004000479; беручи до уваги договір про поділ нерухомого майна, що є спільною частковою власністю, від 29.05.2017, витяги з Державного реєстру речових прав на нерухоме майно про реєстрацію права власності від 29.05.2017  №№88280083,882800268; відповідно до стст. 12, 79-1, Земельного кодексу України, ст. 56 Закону України «Про землеустрій», Закону України «Про оренду землі»; керуючись Законом України «Про місцеве самоврядування в Україні», міська рада вирішила</w:t>
      </w:r>
      <w:r>
        <w:rPr>
          <w:szCs w:val="28"/>
        </w:rPr>
        <w:t>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 Надати </w:t>
      </w:r>
      <w:r>
        <w:rPr/>
        <w:t>згоду на поділ земельної ділянки комунальної власності</w:t>
      </w:r>
      <w:r>
        <w:rPr>
          <w:szCs w:val="28"/>
        </w:rPr>
        <w:t xml:space="preserve"> </w:t>
      </w:r>
      <w:r>
        <w:rPr/>
        <w:t>площею 6,8374 га на вул. Лозуватській, 116А в Центрально-Міському районі</w:t>
      </w:r>
      <w:r>
        <w:rPr>
          <w:spacing w:val="-4"/>
        </w:rPr>
        <w:t xml:space="preserve"> (кадастровий номер 1211000000:08:055:026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Цільове призначення земельної ділянки, що підлягає поділу, – </w:t>
      </w:r>
      <w:r>
        <w:rPr>
          <w:spacing w:val="-4"/>
        </w:rPr>
        <w:t>для розміщення виробничих приміщень</w:t>
      </w:r>
      <w:r>
        <w:rPr>
          <w:szCs w:val="28"/>
        </w:rPr>
        <w:t>. Категорія земельної ділянки – землі промисловості, транспорту, зв’язку, енергетики, оборони та іншого признач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2. Попередити </w:t>
      </w:r>
      <w:r>
        <w:rPr/>
        <w:t>приватне акціонерне товариство «Криворіжіндустрбуд» (Земляний М.Ф.)</w:t>
      </w:r>
      <w:r>
        <w:rPr>
          <w:szCs w:val="28"/>
        </w:rPr>
        <w:t>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2.1 </w:t>
      </w:r>
      <w:r>
        <w:rPr>
          <w:spacing w:val="-2"/>
          <w:szCs w:val="28"/>
        </w:rPr>
        <w:t>у разі поділу земельної ділянки, мають бути сформовані самостійні</w:t>
      </w:r>
      <w:r>
        <w:rPr>
          <w:szCs w:val="28"/>
        </w:rPr>
        <w:t xml:space="preserve"> земельні ділянки із забезпеченням вільного доступу до інженерних комунікацій, умов для транспортного обслуговування та благоустрою існуючої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>2.2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2.3 у разі, якщо розрахована площа, необхідна для розміщення об’єктів забудови,  розташованих  на земельних ділянках, утворених поділом, перевищує розмір  земельної ділянки, їх формування як об'єкта цивільних прав з </w:t>
      </w:r>
      <w:hyperlink r:id="rId4" w:tgtFrame="_top">
        <w:r>
          <w:rPr>
            <w:rStyle w:val="InternetLink"/>
            <w:color w:val="000000"/>
          </w:rPr>
          <w:t xml:space="preserve"> визначенням площі, меж</w:t>
        </w:r>
      </w:hyperlink>
      <w:hyperlink r:id="rId5" w:tgtFrame="_top">
        <w:r>
          <w:rPr>
            <w:rStyle w:val="InternetLink"/>
            <w:color w:val="000000"/>
          </w:rPr>
          <w:t xml:space="preserve"> здійснюється</w:t>
        </w:r>
      </w:hyperlink>
      <w:r>
        <w:rPr>
          <w:rStyle w:val="InternetLink"/>
          <w:color w:val="000000"/>
          <w:szCs w:val="28"/>
        </w:rPr>
        <w:t xml:space="preserve"> </w:t>
      </w:r>
      <w:hyperlink r:id="rId6" w:tgtFrame="_top">
        <w:r>
          <w:rPr>
            <w:rStyle w:val="InternetLink"/>
            <w:color w:val="000000"/>
          </w:rPr>
          <w:t>в порядку відведення,</w:t>
        </w:r>
        <w:r>
          <w:rPr>
            <w:rStyle w:val="InternetLink"/>
            <w:color w:val="000000"/>
            <w:szCs w:val="28"/>
          </w:rPr>
          <w:t xml:space="preserve"> </w:t>
        </w:r>
      </w:hyperlink>
      <w:r>
        <w:rPr>
          <w:rStyle w:val="InternetLink"/>
          <w:color w:val="000000"/>
        </w:rPr>
        <w:t>інформація про що вноситься до</w:t>
      </w:r>
      <w:r>
        <w:rPr>
          <w:color w:val="000000"/>
          <w:szCs w:val="28"/>
        </w:rPr>
        <w:t xml:space="preserve"> </w:t>
      </w:r>
      <w:hyperlink r:id="rId7" w:tgtFrame="_top">
        <w:r>
          <w:rPr>
            <w:rStyle w:val="InternetLink"/>
            <w:color w:val="000000"/>
          </w:rPr>
          <w:t>Державного земельного кадастру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1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</w:r>
      <w:r>
        <w:rPr>
          <w:i w:val="false"/>
          <w:szCs w:val="28"/>
        </w:rPr>
        <w:t>3.</w:t>
      </w: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Ю.Вілкул  </w:t>
        <w:tab/>
        <w:t xml:space="preserve"> </w:t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2">
    <w:name w:val="Основной текст с отступом 2 Знак"/>
    <w:basedOn w:val="Style7"/>
    <w:qFormat/>
    <w:rPr>
      <w:sz w:val="28"/>
      <w:szCs w:val="24"/>
      <w:lang w:val="uk-U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yperlink" Target="http://search.ligazakon.ua/l_doc2.nsf/link1/T1136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7T05:45:00Z</dcterms:modified>
  <cp:revision>3</cp:revision>
  <dc:subject/>
  <dc:title>           </dc:title>
</cp:coreProperties>
</file>