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3060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приватному акціонерному товариству «Київ-стар» у розробці детального плану території  для будівництва мереж стільникового радіотелефонного зв’язку на перетині вул. Турнірної  та        вул. Мойсеївсько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/>
        <w:t>Розглянувши звернення приватного акціонерного товариства «Київстар» та документи з питання розробки детального плану території  для будівництва мереж стільникового радіотелефонного зв’язку на перетині вул. Турнірної та вул. Мойсеївської в Центрально-Міському районі; ураховуючи, що:</w:t>
      </w:r>
    </w:p>
    <w:p>
      <w:pPr>
        <w:pStyle w:val="Normal"/>
        <w:ind w:firstLine="708"/>
        <w:jc w:val="both"/>
        <w:rPr/>
      </w:pPr>
      <w:r>
        <w:rPr/>
        <w:t xml:space="preserve">- розроблені передпроектні роботи не містять обґрунтування щодо можливості розміщення вказаного </w:t>
      </w:r>
      <w:r>
        <w:rPr>
          <w:color w:val="000000"/>
        </w:rPr>
        <w:t>об’єкта</w:t>
      </w:r>
      <w:r>
        <w:rPr/>
        <w:t xml:space="preserve"> у відповідності до затвердженої містобудівної документації, а саме: плану зонування території м. Кривого Рогу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 розташована в межах зони садибної забудови Ж-1 Центрально-міського району, що призначається для розташування одноквартирних житлових будинків до трьох поверхів із земельними ділянками та зблокованих одно-двоквартирних житлових будинків на сусідніх земельних ділянках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допустимі види забудови (технічні будівлі й споруди для обслуговування цієї зони або міста в цілому), які потребують спеціальних зональних погоджень;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 xml:space="preserve">- текстова та графічна частини детального плану території не містять відомостей щодо охоронних зон інженерних мереж, що перетинають проектовану земельну ділянку, та пов’язаних з їх наявністю обмежень у її використанні, що передбачає  </w:t>
      </w:r>
      <w:r>
        <w:rPr>
          <w:spacing w:val="-2"/>
          <w:szCs w:val="28"/>
        </w:rPr>
        <w:t>додаток   8.1  ДБН   360-92** «Містобудування.  Планування  і  забудова  міських і сільських поселень»</w:t>
      </w:r>
      <w:r>
        <w:rPr>
          <w:color w:val="000000"/>
          <w:spacing w:val="-2"/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но до стст. 39, 116, 118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    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</w:t>
      </w:r>
      <w:r>
        <w:rPr/>
        <w:t xml:space="preserve">приватному акціонерному товариству «Київстар» </w:t>
      </w:r>
      <w:r>
        <w:rPr>
          <w:szCs w:val="28"/>
        </w:rPr>
        <w:t xml:space="preserve">у </w:t>
      </w:r>
      <w:r>
        <w:rPr/>
        <w:t>розробці детального плану території для будівництва мереж стільникового радіотелефонного зв’язку на перетині вул. Турнірної та вул. Мойсеївської в Центрально-Міськ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59:00Z</dcterms:modified>
  <cp:revision>4</cp:revision>
  <dc:subject/>
  <dc:title>           </dc:title>
</cp:coreProperties>
</file>