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03237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об'єдна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приватного акціонерного товариства «УКРПАНГРУП» </w:t>
      </w:r>
      <w:r>
        <w:rPr/>
        <w:t>про надання згоди на об'єднання земельних ділянок площами 7,6504 га та 0,8502 га, що перебувають у користуванні  товариства на підставі договорів оренди земельних ділянок від 29.06.2011 №121100004000537, з додатковою угодою, та 05.10.2016 №16823760; ураховуючи свідоцтво про право власності на нерухоме майно від 20.11.2008, витяг з Державного реєстру речових прав на нерухоме майно про реєстрацію права власності від 27.02.2013 №226454</w:t>
      </w:r>
      <w:r>
        <w:rPr>
          <w:szCs w:val="28"/>
        </w:rPr>
        <w:t>; відповідно до стст. 12, 79-1, Земельного кодексу України, ст. 56 Закону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дати </w:t>
      </w:r>
      <w:r>
        <w:rPr/>
        <w:t>згоду на об'єднання земельних ділянок житлової та громадської забудови за цільовим призначенням – для будівництва та обслуговування будівель торгівлі (код 03.07), без зміни їх цільового призначення,</w:t>
      </w:r>
      <w:r>
        <w:rPr>
          <w:szCs w:val="28"/>
        </w:rPr>
        <w:t xml:space="preserve"> на м-ні 30-річчя Перемоги, 1 у Саксаганськ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айоні </w:t>
      </w:r>
      <w:r>
        <w:rPr/>
        <w:t>площ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 7,6504 га (кадастровий номер 1211000000:06:054:0155) для розміщення гіпермаркету, що перебуває в користуванні </w:t>
      </w:r>
      <w:r>
        <w:rPr>
          <w:szCs w:val="28"/>
        </w:rPr>
        <w:t>приватного акціонерного товариства «УКРПАНГРУП» на підставі договору оренди земельної ділянки від 2</w:t>
      </w:r>
      <w:r>
        <w:rPr/>
        <w:t>9.06.2011 №121100004000537, з додатковою угодо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 0,8502 га (кадастровий номер 1211000000:06:054:0158) для розміщення торговельного комплексу, що перебуває в користуванні </w:t>
      </w:r>
      <w:r>
        <w:rPr>
          <w:szCs w:val="28"/>
        </w:rPr>
        <w:t xml:space="preserve">приватного акціонерного товариства «УКРПАНГРУП» на підставі договору оренди земельної ділянки від </w:t>
      </w:r>
      <w:r>
        <w:rPr/>
        <w:t>05.10.2016 №1682376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tabs>
          <w:tab w:val="clear" w:pos="708"/>
          <w:tab w:val="left" w:pos="-3686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70C0"/>
          <w:sz w:val="72"/>
          <w:szCs w:val="72"/>
        </w:rPr>
      </w:pPr>
      <w:r>
        <w:rPr>
          <w:i/>
          <w:color w:val="0070C0"/>
          <w:sz w:val="72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3:42:00Z</dcterms:modified>
  <cp:revision>3</cp:revision>
  <dc:subject/>
  <dc:title>           </dc:title>
</cp:coreProperties>
</file>