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6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5.10.2017 №21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ТАРОС ГРУП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ташування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кр-н  Сонячний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32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ТАРОС ГРУП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ташування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Водоп’янов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397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ТАРОС ГРУП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ташування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вул. Конституційн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8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15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Онищенко Олександр Анатолі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виробничої баз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Широківське шосе, 1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6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9698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ЖАСМІ-ТРЕЙД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Електрозаводська, 32/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7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92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ЖАСМІ-ТРЕЙД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Нікопольське шосе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0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30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ЖАСМІ-ТРЕЙД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 </w:t>
            </w:r>
            <w:r>
              <w:rPr>
                <w:bCs/>
                <w:lang w:val="uk-UA"/>
              </w:rPr>
              <w:t>Сергія   Колачевського</w:t>
            </w:r>
            <w:r>
              <w:rPr>
                <w:lang w:val="uk-UA"/>
              </w:rPr>
              <w:t>, 5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3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20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ЖАСМІ-ТРЕЙД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Леоніда Бородич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34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ин Тимченко Костянтин Михайл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будівель складу та магазину склад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ул. Кобилянського, 139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9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9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БУДІВЕЛЬНИК-2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колективного сад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вул. Окруж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700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СІРІУС ГОЛД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Центрально-Міський район</w:t>
            </w:r>
            <w:r>
              <w:rPr>
                <w:lang w:val="uk-UA"/>
              </w:rPr>
              <w:t>,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пріна, 13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31**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5" w:hanging="0"/>
        <w:rPr/>
      </w:pPr>
      <w:r>
        <w:rPr>
          <w:i/>
          <w:sz w:val="20"/>
          <w:szCs w:val="20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5" w:hanging="0"/>
        <w:rPr/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</w:t>
      </w:r>
      <w:r>
        <w:rPr>
          <w:i/>
          <w:lang w:val="uk-UA"/>
        </w:rPr>
        <w:t>.</w:t>
      </w:r>
    </w:p>
    <w:p>
      <w:pPr>
        <w:pStyle w:val="Normal"/>
        <w:ind w:left="-42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org301</cp:lastModifiedBy>
  <cp:lastPrinted>2017-10-17T13:39:00Z</cp:lastPrinted>
  <dcterms:modified xsi:type="dcterms:W3CDTF">2017-10-26T13:36:00Z</dcterms:modified>
  <cp:revision>311</cp:revision>
  <dc:subject/>
  <dc:title>Додаток 4</dc:title>
</cp:coreProperties>
</file>