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10.2017 №214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-членів садівничого товариства </w:t>
      </w:r>
      <w:r>
        <w:rPr>
          <w:i/>
          <w:sz w:val="28"/>
          <w:szCs w:val="28"/>
          <w:lang w:val="uk-UA"/>
        </w:rPr>
        <w:t>"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льбатрос</w:t>
      </w:r>
      <w:r>
        <w:rPr>
          <w:i/>
          <w:sz w:val="28"/>
          <w:szCs w:val="28"/>
          <w:lang w:val="uk-UA"/>
        </w:rPr>
        <w:t>"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Криворізького конструкторського бюро </w:t>
      </w:r>
      <w:r>
        <w:rPr>
          <w:i/>
          <w:sz w:val="28"/>
          <w:szCs w:val="28"/>
          <w:lang w:val="uk-UA"/>
        </w:rPr>
        <w:t>"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Енергія</w:t>
      </w:r>
      <w:r>
        <w:rPr>
          <w:i/>
          <w:sz w:val="28"/>
          <w:szCs w:val="28"/>
          <w:lang w:val="uk-UA"/>
        </w:rPr>
        <w:t>"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b/>
          <w:i/>
          <w:sz w:val="28"/>
          <w:lang w:val="uk-UA"/>
        </w:rPr>
        <w:t>яким відмовлено в наданні земельних ділянок у власність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18"/>
        <w:gridCol w:w="1559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я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Нел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ова Тетя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даш Катер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шина Світлана 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ніченко Юл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бенко Ю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ипун Олександр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жова 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евська Над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ий Мирослав Костя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нська Веслав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щокова Наталія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-124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шта Вадим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уфрієв Олександ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арєва Людми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барєва Валентина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язєва Ніна Трох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енко Ольга Є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чук Окс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евіч Русл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-7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Володимир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лагін Євгені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ак Ган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таренков Іг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2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кіна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1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ещенко Микола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11000000:08:810:0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5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оєва Валенти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дурін О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Григор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окун Валент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іна Ю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чук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с Людмил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Серг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бнік Гал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енко Лідія Іванівн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</w:tbl>
    <w:p>
      <w:pPr>
        <w:pStyle w:val="Normal"/>
        <w:ind w:left="-284" w:firstLine="284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284" w:hanging="142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* У довідці садівничого товариства неправильно вказана площа земельної ділянки.</w:t>
      </w:r>
    </w:p>
    <w:p>
      <w:pPr>
        <w:pStyle w:val="Normal"/>
        <w:ind w:left="-709" w:firstLine="28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** Відсутня довідка садівничого товариства, що підтверджує членство громадянки в ньому.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01</cp:lastModifiedBy>
  <cp:lastPrinted>2017-10-10T13:17:00Z</cp:lastPrinted>
  <dcterms:modified xsi:type="dcterms:W3CDTF">2017-10-26T10:21:00Z</dcterms:modified>
  <cp:revision>695</cp:revision>
  <dc:subject/>
  <dc:title>Додаток 4</dc:title>
</cp:coreProperties>
</file>