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17617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 гр. Король К.О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звернення громадянки  Король Катерини Олександрівни й надані документ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площею 0,0787  га  на пр-ті Металургів, 38а в Металургійному районі для будівництва та обслуговування будівель торгівлі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ідповідно до норм ст. 123 Земельного кодексу України надання земельної  ділянки державної або комунальної власності в користування здійснюється органами місцевого самоврядування. Рішення зазначених органів приймається на підставі технічної документації із землеустрою щодо встановлення (відновлення) меж земельної ділянки в натурі (на місцевості) у разі, якщо земельна ділянка сформована</w:t>
      </w:r>
      <w:r>
        <w:rPr>
          <w:sz w:val="28"/>
          <w:lang w:eastAsia="ru-RU"/>
        </w:rPr>
        <w:t xml:space="preserve"> без зміни її меж та цільового призначення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функціональне призначення об’єкта нерухомого майна (нежитлова будівля) згідно з  витягом з Державного реєстру речових прав на нерухоме майно про реєстрацію права   власності від 01.09.2017 №96063789, наданим громадянкою Король Катериною Олександрівною, не відповідає цільовому  призначенню земельної ділянки, зазначеному в договорі оренди від 08.11.2011 №121100004000735 (для розміщення торгівельного комплексу);</w:t>
      </w:r>
    </w:p>
    <w:p>
      <w:pPr>
        <w:pStyle w:val="Tj"/>
        <w:shd w:fill="FFFFFF" w:val="clear"/>
        <w:spacing w:before="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керуючись Законом України "Про місцеве самоврядування в Україні"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1. Відмовити  громадянці  Король Катерині Олександрівні в наданні </w:t>
      </w:r>
      <w:r>
        <w:rPr>
          <w:sz w:val="28"/>
          <w:lang w:val="en-US" w:eastAsia="ru-RU"/>
        </w:rPr>
        <w:t xml:space="preserve">      </w:t>
      </w:r>
      <w:r>
        <w:rPr>
          <w:sz w:val="28"/>
          <w:lang w:eastAsia="ru-RU"/>
        </w:rPr>
        <w:t>дозволу на виготовлення технічної документації із землеустрою щодо встановлення (відновлення) меж земельної ділянки в натурі (на місцевості)  площею 0,0787  га  на пр-ті Металургів, 38а в Металургійному районі для будівництва та обслуговування будівель торгівлі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0:13:00Z</dcterms:modified>
  <cp:revision>3</cp:revision>
  <dc:subject/>
  <dc:title>           </dc:title>
</cp:coreProperties>
</file>