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4050515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w:t>
      </w:r>
      <w:r>
        <w:rPr>
          <w:b/>
          <w:i/>
          <w:color w:val="000000"/>
          <w:szCs w:val="28"/>
          <w:lang w:val="ru-RU"/>
        </w:rPr>
        <w:t xml:space="preserve"> </w:t>
      </w:r>
      <w:r>
        <w:rPr>
          <w:b/>
          <w:i/>
          <w:color w:val="000000"/>
          <w:szCs w:val="28"/>
        </w:rPr>
        <w:t>землеустрою щодо відведення земельної ділянки на вул. Озерній, 17, реєстрацію права комунальної власності на неї та надання її в постійне користування для розміщення комплексу будівель (будівля школи, гараж на 2 авто, майстерня господарча, котельня, учбова майстерня, будівля КПП, огорожа із з/б блоків, теплиця, дезкамера, ворота металеві, альтанка)</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zCs w:val="28"/>
        </w:rPr>
        <w:t xml:space="preserve">Розглянувши звернення комунального закладу «Центр соціально-психологічної реабілітації дітей» Криворізької міської ради щодо надання в постійне користування земельної ділянки на вул. Озерній, 17 у Саксаганському районі, проект землеустрою щодо відведення земельної ділянки для розміщення комплексу будівель (будівля школи, гараж на 2 авто, майстерня господарча, котельня, учбова майстерня, будівля КПП, огорожа із з/б блоків, теплиця, дезкамера, ворота металеві, альтанка),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21.04.2017 №20120832, довідку про балансову належність об’єктів нерухомості від 21.04.2017 №191, рішення міської ради від 27.07.2011 №514 «Про затвердження Положення про самоврядний контроль за використанням та охороною земель у м. Кривому Розі», 29.03.2017 №1511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 w:val="16"/>
          <w:szCs w:val="16"/>
        </w:rPr>
      </w:pPr>
      <w:r>
        <w:rPr>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lang w:val="ru-RU"/>
        </w:rPr>
        <w:t xml:space="preserve">1. </w:t>
      </w:r>
      <w:r>
        <w:rPr>
          <w:szCs w:val="28"/>
        </w:rPr>
        <w:t>Затвердити  проект  землеустрою  щодо відведення  земельної  ділянки площею 1,7200 га на вул. Озерній, 17 у Саксаганському районі (кадастровий номер 1211000000:06:082:0055) для розміщення комплексу будівель (будівля школи, гараж на 2 авто, майстерня господарча, котельня, учбова майстерня, будівля КПП, огорожа із з/б блоків, теплиця, дезкамера, ворота металеві, альтанка).</w:t>
      </w:r>
    </w:p>
    <w:p>
      <w:pPr>
        <w:pStyle w:val="Normal"/>
        <w:tabs>
          <w:tab w:val="clear" w:pos="708"/>
          <w:tab w:val="left" w:pos="993" w:leader="none"/>
          <w:tab w:val="left" w:pos="1134" w:leader="none"/>
          <w:tab w:val="left" w:pos="7088" w:leader="none"/>
          <w:tab w:val="left" w:pos="9639" w:leader="none"/>
        </w:tabs>
        <w:ind w:right="28" w:hanging="0"/>
        <w:jc w:val="both"/>
        <w:rPr>
          <w:sz w:val="16"/>
          <w:szCs w:val="16"/>
        </w:rPr>
      </w:pPr>
      <w:r>
        <w:rPr>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7200 га на вул. Озерній, 17 у Саксаганському районі (кадастровий номер 1211000000:06:082:0055) для розміщення комплексу будівель (будівля школи, гараж на 2 авто, майстерня господарча, котельня, учбова майстерня, будівля КПП, огорожа із з/б блоків, теплиця, дезкамера, ворота металеві, альтанка),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3. Надати комунальному закладу «Центр соціально-психологічної реабілітації дітей» Криворізької міської ради в постійне користування земельну ділянку житлової та громадської забудови площею 1,7200 га на вул. Озерній, 17 у Саксаганському районі (кадастровий номер 1211000000:06:082:0055) за цільовим призначенням – землі для будівництва та обслуговування будівель закладів охорони здоров'я та соціальної допомоги (код 03.03) для розміщення комплексу будівель (будівля школи, гараж на 2 авто, майстерня господарча, котельня, учбова майстерня, будівля КПП, огорожа із з/б блоків, теплиця, дезкамера, ворота металеві, альтанка), згідно з доданою схемою.</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pPr>
      <w:r>
        <w:rPr>
          <w:szCs w:val="28"/>
          <w:lang w:val="ru-RU"/>
        </w:rPr>
        <w:t xml:space="preserve">4. </w:t>
      </w:r>
      <w:r>
        <w:rPr>
          <w:szCs w:val="28"/>
        </w:rPr>
        <w:t>Комунальному закладу «Центр соціально-психологічної реабілітації дітей» Криворізької міської ради (Станкова С.Г.)</w:t>
      </w:r>
      <w:r>
        <w:rPr>
          <w:spacing w:val="-4"/>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4.07.2017 №3232 та </w:t>
      </w:r>
      <w:r>
        <w:rPr>
          <w:spacing w:val="-4"/>
          <w:szCs w:val="28"/>
        </w:rPr>
        <w:t>відповідного територіального органу Держгеокадастру від 08.08.2017 №5718/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w:t>
      </w:r>
      <w:r>
        <w:rPr>
          <w:szCs w:val="28"/>
          <w:lang w:val="ru-RU"/>
        </w:rPr>
        <w:t xml:space="preserve">5. </w:t>
      </w: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zCs w:val="28"/>
        </w:rPr>
      </w:pPr>
      <w:r>
        <w:rPr>
          <w:spacing w:val="-2"/>
          <w:szCs w:val="28"/>
        </w:rPr>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pacing w:val="4"/>
          <w:szCs w:val="28"/>
        </w:rPr>
      </w:pPr>
      <w:r>
        <w:rPr>
          <w:szCs w:val="28"/>
        </w:rPr>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4:00Z</dcterms:created>
  <dc:creator>new</dc:creator>
  <dc:description/>
  <cp:keywords/>
  <dc:language>en-US</dc:language>
  <cp:lastModifiedBy>org301</cp:lastModifiedBy>
  <cp:lastPrinted>2010-11-08T11:49:00Z</cp:lastPrinted>
  <dcterms:modified xsi:type="dcterms:W3CDTF">2017-10-26T13:08:00Z</dcterms:modified>
  <cp:revision>3</cp:revision>
  <dc:subject/>
  <dc:title>           </dc:title>
</cp:coreProperties>
</file>