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5.10.2017 №214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йнеко Станіслав Іван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ий Микола Пет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редова Віра Григо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горя Сікорського, 1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21:00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6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редов Едуард Жорж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редов Олександр Георг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аєва Оксана Анатол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ова Тетяна Федо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игорівськ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7:0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ова Світлана Микола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йсеєнко Ганна Теодоз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омоносова, 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74:0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йсеєнко Владислав Володими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ка Анастасія Серг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лєнов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4:00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ка Владислава Серг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rg301</cp:lastModifiedBy>
  <cp:lastPrinted>2017-10-04T11:12:00Z</cp:lastPrinted>
  <dcterms:modified xsi:type="dcterms:W3CDTF">2017-10-26T09:12:00Z</dcterms:modified>
  <cp:revision>465</cp:revision>
  <dc:subject/>
  <dc:title>Додаток 4</dc:title>
</cp:coreProperties>
</file>