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  <w:tab/>
      </w:r>
      <w:r>
        <w:rPr>
          <w:i/>
          <w:lang w:val="uk-UA"/>
        </w:rPr>
        <w:t>25.10.2017 №2141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  <w:br/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4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вець Ірина Вікт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Єдності, 7Б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28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ндріянова Людмила Володими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країнська, 17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35: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йленко Тетяна Георг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учика, 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73: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учмистенко Володимир Ігнат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арматська, 3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51: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шнір Алла Олександ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арматська, 3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51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ула Тетяна Станіслав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рапаківська, 64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73: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нчевська Дося Микола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упріна, 7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07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мельченко Іван Іван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лдатська, 3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02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ценко Станіслав Олександ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Тимошенка, 2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98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жвіна Вікторія Васил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цена, 2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11: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урганський Олександр Федо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арнаватська, 7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93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рса Ігор Олександ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яховського, 1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96: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бенко Марина Валер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яховського, 19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07: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org301</cp:lastModifiedBy>
  <cp:lastPrinted>2017-10-06T12:12:00Z</cp:lastPrinted>
  <dcterms:modified xsi:type="dcterms:W3CDTF">2017-10-26T09:11:00Z</dcterms:modified>
  <cp:revision>187</cp:revision>
  <dc:subject/>
  <dc:title>Додаток 4</dc:title>
</cp:coreProperties>
</file>