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5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69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/>
          <w:lang w:val="uk-UA"/>
        </w:rPr>
        <w:t>25.10.2017 №2141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670"/>
        <w:gridCol w:w="1399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дій Віктор Анатолій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илипа Орлика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99:00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0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дій Валентина Григорі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илипа Орлик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99:0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ьник Каріна Борисі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ісочна, 8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69:00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5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org301</cp:lastModifiedBy>
  <cp:lastPrinted>2017-10-04T11:27:00Z</cp:lastPrinted>
  <dcterms:modified xsi:type="dcterms:W3CDTF">2017-10-26T09:11:00Z</dcterms:modified>
  <cp:revision>359</cp:revision>
  <dc:subject/>
  <dc:title>Додаток 4</dc:title>
</cp:coreProperties>
</file>