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9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lang w:val="uk-UA"/>
        </w:rPr>
        <w:t>25.10.2017 №2141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544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чик Ган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Лафарга, 5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437: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13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ссохін Руслан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рмівська, 6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50: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7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вадний Артем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Моцарта, 3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80: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47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адський Сергі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розненська, 9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48:0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89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енко Над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розненська, 1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33: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76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енко Валерій Мар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окомотивна, 2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247: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39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шетнікова Надія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Велика Софіївська, 4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91: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org301</cp:lastModifiedBy>
  <cp:lastPrinted>2017-10-03T10:39:00Z</cp:lastPrinted>
  <dcterms:modified xsi:type="dcterms:W3CDTF">2017-10-26T09:11:00Z</dcterms:modified>
  <cp:revision>1279</cp:revision>
  <dc:subject/>
  <dc:title>Додаток 4</dc:title>
</cp:coreProperties>
</file>