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91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5.10.2017 №214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71"/>
        <w:gridCol w:w="1456"/>
      </w:tblGrid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ніна Наталія Олексії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Норільська, 4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96:0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ц Леонід Володими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. 40-річчя Перемоги, 2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64:00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одич Євгеній Віталій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вітнева, 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52:0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18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чепоренко Олександр Григорій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укотська, 3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56:0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53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org301</cp:lastModifiedBy>
  <cp:lastPrinted>2017-10-06T15:43:00Z</cp:lastPrinted>
  <dcterms:modified xsi:type="dcterms:W3CDTF">2017-10-26T09:10:00Z</dcterms:modified>
  <cp:revision>17</cp:revision>
  <dc:subject/>
  <dc:title>Додаток 4</dc:title>
</cp:coreProperties>
</file>