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59931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,</w:t>
      </w:r>
      <w:r>
        <w:rPr>
          <w:bCs/>
          <w:iCs/>
          <w:color w:val="000000"/>
          <w:szCs w:val="28"/>
          <w:lang w:val="ru-RU"/>
        </w:rPr>
        <w:t xml:space="preserve"> </w:t>
      </w:r>
      <w:r>
        <w:rPr>
          <w:bCs/>
          <w:iCs/>
          <w:color w:val="000000"/>
          <w:szCs w:val="28"/>
        </w:rPr>
        <w:t xml:space="preserve">акт обстеження земельної ділянки на вул. Толбухіна, 18а/п від 02.10.2017, складений фахівцями управління містобудування, архітектури та земельних відносин виконкому Криворізької міської ради; ураховуючи звернення </w:t>
      </w:r>
      <w:r>
        <w:rPr>
          <w:color w:val="000000"/>
          <w:szCs w:val="28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, зазначеним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1 – дозвіл на розроблення проектів землеустрою щодо впорядкування територій для містобудівних потреб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2 – дозвіл на розроблення проектів землеустрою щодо відведення земельни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ілянок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громадянину Кавуну Олександру Михайловичу дозвіл на розроблення проектів землеустрою щодо впорядкування територій для містобудівних потреб, ураховуючи детальний план території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жений рішенням міської ради від 12.06.2017 №17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пункті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их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2.1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у встановленому порядку одержати документ, що дає право виконувати будівельні роботи, у відділі з питань державного архітектурно-будівельного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.2  виконати вимоги чинного законодавства України, що стосуються пайової 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, архітектури та земельних відносин виконкому Криворізької міської ради видати замовникам, зазначеним у додатку 1, </w:t>
      </w:r>
      <w:r>
        <w:rPr>
          <w:bCs/>
          <w:iCs/>
          <w:color w:val="000000"/>
          <w:szCs w:val="28"/>
        </w:rPr>
        <w:t>містобудівні умови та обмеження</w:t>
      </w:r>
      <w:r>
        <w:rPr>
          <w:bCs/>
          <w:iCs/>
          <w:color w:val="000000"/>
          <w:szCs w:val="28"/>
          <w:lang w:val="en-US"/>
        </w:rPr>
        <w:t xml:space="preserve"> </w:t>
      </w:r>
      <w:r>
        <w:rPr>
          <w:bCs/>
          <w:iCs/>
          <w:color w:val="000000"/>
          <w:szCs w:val="28"/>
        </w:rPr>
        <w:t>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5. Попередити замовників, зазначених у додатку1, про заборону освоєння земельних ділянок до встановлення їх меж у натурі та одержання правоуста-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08:34:00Z</dcterms:modified>
  <cp:revision>3</cp:revision>
  <dc:subject/>
  <dc:title>           </dc:title>
</cp:coreProperties>
</file>