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25.10.2017 №21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7 році – 1 74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6"/>
        <w:gridCol w:w="2268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комплексної схеми розміщення рекламих засобів на території м. Кривого Рог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62 000,00, у тому числі: 1 366 000,00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 xml:space="preserve">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6 000,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 000,00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,00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000,00 - 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0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 076 000,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монтаж тимчасових  об'єктів  для здійснення підприємниц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комплексної схеми розміщення тимчасових об'єктів для здійснення підприємницької діяльності на територіях адміністративних районів м. Кривого Рог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490 000,00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 000,00 - 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 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0 000,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 000,00 - залишок з 2016 року</w:t>
            </w:r>
          </w:p>
        </w:tc>
      </w:tr>
      <w:tr>
        <w:trPr>
          <w:trHeight w:val="94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стобудування, архітектури та земельних віднос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000,00 - залишок з 2016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 викон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 Криворіз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8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реконструкція об’єктів комунальної власності міста (плата за видачу сертифік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 викон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 Криворізь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 424,00 - </w:t>
            </w:r>
            <w:r>
              <w:rPr>
                <w:sz w:val="28"/>
                <w:szCs w:val="28"/>
                <w:lang w:val="en-US"/>
              </w:rPr>
              <w:t>залишок з 2016 року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 367 424,00, у тому числі 1 740 000,00 - надходженн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27 424,00 - залишок з 2016 рок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7:00Z</dcterms:created>
  <dc:creator>ugkx146</dc:creator>
  <dc:description/>
  <cp:keywords/>
  <dc:language>en-US</dc:language>
  <cp:lastModifiedBy>zagalny301_2</cp:lastModifiedBy>
  <cp:lastPrinted>2017-10-17T16:39:00Z</cp:lastPrinted>
  <dcterms:modified xsi:type="dcterms:W3CDTF">2017-10-26T08:20:00Z</dcterms:modified>
  <cp:revision>11</cp:revision>
  <dc:subject/>
  <dc:title>ПРОЕКТ</dc:title>
</cp:coreProperties>
</file>