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22225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2.12.2016 №1216 «Про затвердження кошторису видатків цільового фонду від плати за тимчасове використання місць розта-шування об'єктів зовнішньої реклами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 об'єктів зовнішньої реклами, забезпечення можливості введення в експлуатацію в поточному році об’єктів з високим відсотком готовності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1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, зі змінами, а саме: викласти кошторис у новій редакції (додаток)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12.06.2017 №1702 «Про внесення змін до рішення міської ради від 21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. </w:t>
      </w:r>
      <w:r>
        <w:rPr>
          <w:szCs w:val="28"/>
        </w:rPr>
        <w:t>Контроль за виконанням рішення покласти на постійну комісію місько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ради  з  питань  земельних  відносин,  містобудування,  комунальної   власності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міста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6T08:19:00Z</dcterms:modified>
  <cp:revision>3</cp:revision>
  <dc:subject/>
  <dc:title>           </dc:title>
</cp:coreProperties>
</file>