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28746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умацькій, 4, реєстрацію права комунальної власності на неї та надання її у постійне корис-тування для розміщення комунального закладу «Дошкільний навчальний заклад (ясла-садок) №39» Криворізької міської рад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ої ділянки на вул. Чумацькій, 4 у Центрально-Міському районі, проект землеустрою щодо відведення земельної ділянки для розміщення комунального закладу «Дошкільний навчальний заклад (ясла-садок) №39»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про державну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9.04.2009 №27108844, довідку про балансову належність від 11.08.2015 №14-4/3358,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та 21.12.2016 №1286 «Про внесення змін до раніше ухвалених рішень міської ради та договорів оренди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6376 га на вул. Чумацькій, 4 у Центрально-Міському районі (кадастровий номер 1211000000:08:581:0014) для розміщення комунального закладу «Дошкільний навчальний заклад (ясла-садок) №39» Криворізької міської ради</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6376 га на вул. Чумацькій, 4 у Центрально-Міському районі (кадастровий номер 1211000000:08:581:0014) для розміщення комунального закладу «Дошкільний навчальний заклад (ясла-садок) №39»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6376 га на вул. Чумацькій, 4 у Центрально-Міському районі (кадастровий номер 1211000000:08:581:0014) для розміщення комунального закладу «Дошкільний навчальний заклад (ясла-садок) №39»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 xml:space="preserve">          </w:t>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Центрально-Мі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5.04.2017 №1505  та </w:t>
      </w:r>
      <w:r>
        <w:rPr>
          <w:spacing w:val="-4"/>
          <w:szCs w:val="28"/>
        </w:rPr>
        <w:t>відповідного територіального органу            Держгеокадастру від 18.07.2017 №4384/88-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 xml:space="preserve">6. Направити рішення Криворізькій південній об’єднаній державній податковій інспекції Головного управління ДФС у Дніпропетровській області для </w:t>
      </w:r>
      <w:r>
        <w:rPr>
          <w:spacing w:val="-2"/>
          <w:szCs w:val="28"/>
          <w:lang w:val="en-US"/>
        </w:rPr>
        <w:t xml:space="preserve">  </w:t>
      </w:r>
      <w:r>
        <w:rPr>
          <w:spacing w:val="-2"/>
          <w:szCs w:val="28"/>
        </w:rPr>
        <w:t>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0:00Z</dcterms:created>
  <dc:creator>new</dc:creator>
  <dc:description/>
  <cp:keywords/>
  <dc:language>en-US</dc:language>
  <cp:lastModifiedBy>org301</cp:lastModifiedBy>
  <cp:lastPrinted>2010-11-08T11:49:00Z</cp:lastPrinted>
  <dcterms:modified xsi:type="dcterms:W3CDTF">2017-10-26T12:53:00Z</dcterms:modified>
  <cp:revision>3</cp:revision>
  <dc:subject/>
  <dc:title>           </dc:title>
</cp:coreProperties>
</file>