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firstLine="6663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25.10.2017 №213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Фінансове забезпеч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559"/>
        <w:gridCol w:w="3119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 тому числі за роками 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плата земельного податку за земельні ділянки, що надаються управлінню капітального будівництва виконкому Криворізької міської ради в постійне користування для будівництва об’єктів, які перебувають на балансовому обліку управління; поточних видатків управління капітального будівництва виконком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6,6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аг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  <w:t>2 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С.Маляренко </w:t>
      </w:r>
    </w:p>
    <w:sectPr>
      <w:type w:val="nextPage"/>
      <w:pgSz w:orient="landscape" w:w="16838" w:h="11906"/>
      <w:pgMar w:left="79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ukvm246_1</dc:creator>
  <dc:description/>
  <cp:keywords/>
  <dc:language>en-US</dc:language>
  <cp:lastModifiedBy>zagalny301_2</cp:lastModifiedBy>
  <cp:lastPrinted>2017-10-13T12:20:00Z</cp:lastPrinted>
  <dcterms:modified xsi:type="dcterms:W3CDTF">2017-10-26T08:07:00Z</dcterms:modified>
  <cp:revision>5</cp:revision>
  <dc:subject/>
  <dc:title>Продовження додатка</dc:title>
</cp:coreProperties>
</file>