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3963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7 №1788 «Про надання згоди ГРОМАДСЬКІЙ ОРГАНІЗАЦІЇ «ВЕТЕРАНИ ВІЙНИ НЕЗА-ЛЕЖНОЇ УКРАЇНИ» на безоплатне користування (позичку) об’єктом нерухомості комунальної власності тери-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ГРОМАДСЬКОЇ ОРГАНІЗАЦІЇ «ВЕТЕРАНИ ВІЙНИ НЕЗАЛЕЖНОЇ УКРАЇНИ» щодо зміни редакції підпункту 3.4.1 договору позички; відповідно до Цивільного кодексу України,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 xml:space="preserve">1. Унести зміни до рішення міської ради від 27.06.2017 №1788 «Про надання згоди ГРОМАДСЬКІЙ ОРГАНІЗАЦІЇ </w:t>
      </w:r>
      <w:r>
        <w:rPr>
          <w:rFonts w:eastAsia="Calibri"/>
          <w:szCs w:val="28"/>
          <w:lang w:eastAsia="en-US"/>
        </w:rPr>
        <w:t>«ВЕТЕРАНИ ВІЙНИ НЕЗАЛЕЖНОЇ УКРАЇНИ»</w:t>
      </w:r>
      <w:r>
        <w:rPr>
          <w:rFonts w:eastAsia="Calibri"/>
          <w:szCs w:val="22"/>
          <w:lang w:eastAsia="en-US"/>
        </w:rPr>
        <w:t xml:space="preserve"> на безоплатне користування (позичку) об’єктом нерухомості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»</w:t>
      </w:r>
      <w:r>
        <w:rPr>
          <w:rFonts w:eastAsia="Calibri"/>
          <w:szCs w:val="22"/>
          <w:lang w:eastAsia="en-US"/>
        </w:rPr>
        <w:t xml:space="preserve">, а саме у додатку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викласти в новій редакції підпункт 3.4.1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«3.4.1. Розірвати договір та вимагати повернення об’єкта позички у випадках, визначених чинним законодавством України.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. у пункті 6.4 виключити фразу «та скріплені їх печатками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2. У</w:t>
      </w:r>
      <w:r>
        <w:rPr>
          <w:rFonts w:eastAsia="Calibri"/>
          <w:szCs w:val="28"/>
          <w:lang w:eastAsia="en-US"/>
        </w:rPr>
        <w:t>правлінню комунальної власності міста виконкому Криворізької міської ради унести зміни до договору позички  від 27.06.2017, укладеного з ГРОМАДСЬКОЮ ОРГАНІЗАЦІЄЮ «ВЕТЕРАНИ ВІЙНИ НЕЗАЛЕЖНОЇ УКРАЇНИ»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ind w:right="-1" w:firstLine="72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51:00Z</dcterms:modified>
  <cp:revision>3</cp:revision>
  <dc:subject/>
  <dc:title>           </dc:title>
</cp:coreProperties>
</file>