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5.10.2017 №2133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об’єктів  комунальної власності міста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і  надаються в безоплатне користування (позичку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ій, районним громадським організаціям ветер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409"/>
        <w:gridCol w:w="8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уб’єкт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Юридична адреса громадської організаці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-ща, м</w:t>
            </w:r>
            <w:r>
              <w:rPr>
                <w:b/>
                <w:i/>
                <w:vertAlign w:val="superscript"/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Криворізька міська організація ветер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л. Молодіжна, 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л. Молодіж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Криворізь-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Металургійна ра-йонна організація ветеранів м. Кри-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оборності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50065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оборності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Героїв АТО, 43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борності,  8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8,9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4,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тики виконкому Криворізької міської ра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 міської ради 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риворізька міська організація Украї-нської спілки вете-ранів Афганістану (воїнів-інтернаціо-наліст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ул. Криворіжсталі, 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м. Кривий Ріг, 5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Криворіжсталі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комуналь-ний заклад культури  «Народний дім» Криворізької міської ради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Центрально-Місь-ка організація ве-теран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вято-Миколаї-вська, 27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вято-Миколаїв-ськ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Центрально-Міської районної у місті ради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кровська район-на організація вете-ранів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Шурупова, 2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Шурупова, 2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околовсь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9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конком Покров-ської районної у місті рад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-нальної власності міста виконкому Криворізької  міської ради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пілка ветеранів Афганістану та воєнних конфлік-тів в інших країнах «Саланг» Саксага-нського район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4" w:hRule="atLeast"/>
        </w:trPr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7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748" w:hanging="0"/>
              <w:rPr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ілка інвалідів війни в Афганіс-тані та воєнних конфіктів в інших країнах «Форпост»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фії Перовсь-кої, 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Саксаганська ра-йонна організація ветеранів м. Кри-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ул. Володимира Великого, 32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смонавтів, 13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Володимира Великого, 5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Володимира Великого, 32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-р Вечірній,1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паська, 17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Ярослава Мудрого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2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4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7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2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7,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тики виконкому Криворізької місь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Сакса-ганської районної у місті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е підприє-мство «Криворізька муніципальна гвардія»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благоуст-рою та житлової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літики виконкому Криворізької місь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-літики виконкому Криворізької міської ради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вгинцівська ра-йонна організація ветеранів м. Кри-вого Ро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борності, 6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Соборності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 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гулецька  район-на організація ве-теранів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-т Південний, 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500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-т Південн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 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Інгулецька  тери-торіальна органі-зація ветер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Гірників, 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ул. Гірників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-рою та житлової політики виконкому Криворізької міської рад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Тернівська  ра-йонна організація ветеранів м. Кри-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ул. Короленка, 1А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7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ороленка, 1А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Івана Сірка, 30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 Івана Сірка, 4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7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6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ком Тернівсь-кої районної у місті ра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управління кому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/>
        <w:t>Продовження додатка 1</w:t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409"/>
        <w:gridCol w:w="851"/>
        <w:gridCol w:w="2268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6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Сергія Колачевського, 26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Володимира Терещенка, 21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Олексія Солом’яного, 6Д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ул. Кашта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5,6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4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льної власності міста виконкому Криворізької міської ради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кому-нальної власності міста виконкому Криворізької міської ради 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благоустрою та житлової політики виконкому Криворізької міської ради,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-нальної власності міста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кому-нальної власності міста виконком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i/>
          <w:i/>
          <w:sz w:val="2"/>
          <w:szCs w:val="2"/>
          <w:lang w:val="uk-UA"/>
        </w:rPr>
      </w:pPr>
      <w:r>
        <w:rPr>
          <w:lang w:val="uk-UA"/>
        </w:rPr>
        <w:t xml:space="preserve">            </w:t>
      </w:r>
      <w:r>
        <w:rPr>
          <w:sz w:val="2"/>
          <w:szCs w:val="2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88" w:right="567" w:gutter="0" w:header="136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comunal360</dc:creator>
  <dc:description/>
  <cp:keywords/>
  <dc:language>en-US</dc:language>
  <cp:lastModifiedBy>zagalny301_2</cp:lastModifiedBy>
  <cp:lastPrinted>2017-10-13T09:51:00Z</cp:lastPrinted>
  <dcterms:modified xsi:type="dcterms:W3CDTF">2017-10-26T07:47:00Z</dcterms:modified>
  <cp:revision>9</cp:revision>
  <dc:subject/>
  <dc:title/>
</cp:coreProperties>
</file>