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9987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міській, районним громадським органі-заціям ветеранів на безоплатне користування (позичку) окре-мими об’єктами нерухомості комунальної власності тери-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>Ураховуючи важливе соціальне та суспільне значення діяльності міської, районних громадських організацій ветеранів, їх участь у виконанні цільових програм соціального та правового захисту; беручи до уваги клопотання Криворізької міської організації ветеранів;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ідповідно до Цивільного кодексу України, Закону України «Про статус ветеранів війни, гарантії їх соціального захисту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szCs w:val="22"/>
          <w:lang w:eastAsia="en-US"/>
        </w:rPr>
        <w:t>1. Надати згоду міській, районним громадським організаціям ветеранів на безоплатне користування (позичку) окремими об’єктами нерухомості комунальної власності територіальної громади міста Кривого Рогу, зазначеними в додатку 1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szCs w:val="22"/>
          <w:lang w:eastAsia="en-US"/>
        </w:rPr>
        <w:t>2. У</w:t>
      </w:r>
      <w:r>
        <w:rPr>
          <w:rFonts w:eastAsia="Calibri"/>
          <w:szCs w:val="28"/>
          <w:lang w:eastAsia="en-US"/>
        </w:rPr>
        <w:t>правлінню комунальної власності міста виконкому Криворізької міської ради укласти з громадськими організаціями ветеранів договори позички терміном дії 2 роки 11 місяців у редакції, запропонованій у додатку 2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3. Визнати таким, що втратило чинність, рішення міської ради від 26.11.2014 №3099 «Про надання згоди  міській, районним громадським організаціям ветеранів на безоплатне користування (позичку) окремими приміщеннями комунальної власності міста», зі змінами, унесеними рішеннями міської ради від 31.01.2015 №3338 , 22.06.2016 №652, 27.07.2016 №752 «Про внесення змін до рішення міської ради від 26.11.2014 №3099 «Про надання згоди  міській, районним громадським організаціям ветеранів на безоплатне користування (позичку) окремими приміщеннями комунальної власності міст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 xml:space="preserve">4. Контроль за виконанням рішення покласти на постійну комісію міської ради  з  питань  земельних  відносин,  містобудування,  комунальної власності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Ю.Вілкул</w:t>
      </w:r>
      <w:r>
        <w:rPr>
          <w:rFonts w:eastAsia="Calibri" w:cs="Calibri" w:ascii="Calibri" w:hAnsi="Calibri"/>
          <w:b/>
          <w:i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6T07:39:00Z</dcterms:modified>
  <cp:revision>3</cp:revision>
  <dc:subject/>
  <dc:title>           </dc:title>
</cp:coreProperties>
</file>