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1315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Бондаренко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Бондаренко Іриною Вікторівною,  щодо передачі у власність земельної ділянки, розташованої за адресою: вул. Мерецкова, 48 у Центрально-Мі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, що: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0,0338 га площі земельної ділянки перебуває у водоохоронній зоні;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− </w:t>
      </w:r>
      <w:r>
        <w:rPr>
          <w:sz w:val="28"/>
          <w:szCs w:val="28"/>
        </w:rPr>
        <w:t xml:space="preserve">надання громадянам земельних ділянок водного фонду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чинним законодавством України не допускається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 xml:space="preserve">відповідно до Земельного кодексу України, Водного кодексу України, </w:t>
      </w:r>
      <w:r>
        <w:rPr>
          <w:spacing w:val="-4"/>
        </w:rPr>
        <w:t>Закону України "</w:t>
      </w:r>
      <w:r>
        <w:rPr>
          <w:bCs/>
          <w:spacing w:val="-4"/>
        </w:rPr>
        <w:t>Про державну реєстрацію речових прав на нерухоме майно та їх обтяжень"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Бондаренко Ірині Вікторівні</w:t>
      </w:r>
      <w:r>
        <w:rPr>
          <w:i w:val="false"/>
          <w:color w:val="000000"/>
        </w:rPr>
        <w:t xml:space="preserve"> в наданні у власність  земельної ділянки площею 0,1000 га за  адресою:</w:t>
      </w:r>
      <w:r>
        <w:rPr>
          <w:i w:val="false"/>
        </w:rPr>
        <w:t xml:space="preserve"> вул. Мерецкова, 48 у Центрально-Міському районі (кадастровий номер 1211000000:08:635:0039),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54:00Z</dcterms:modified>
  <cp:revision>3</cp:revision>
  <dc:subject/>
  <dc:title>           </dc:title>
</cp:coreProperties>
</file>