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071797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лучення з Реєстру об’єктів нерухомого майна комунальної власності міста Кривого Рогу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0"/>
        </w:rPr>
        <w:t>З метою впорядкування Реєстру об'єктів нерухомого майна комунальної власності міста Кривого Рогу; на підставі відомостей управління комунальної власності міста виконкому Криворізької міської ради щодо приватизованих у III кварталі 2017 року об'єктів комунальної власності міста, вартість яких повністю сплачена новими власниками, про що складено акти приймання-передачі; відповідно до рішень міської ради від 26.06.2013 №2037 "Про затвердження Порядку приватизації об’єктів комунальної власності міста та незавершеного будівництва", зі змінами, 30.12.2014 №3207 "Про затвердження Положення про Реєстр об’єктів нерухомого майна комунальної власності міста Кривого Рогу в новій редакції"; керуючись Цивільним, Господарським та Податковим кодексами України,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1. Вилучити з Реєстру об'єктів нерухомого майна комунальної власності    міста Кривого Рогу приватизовані в  III кварталі 2017 року об’єкти (додаток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0"/>
        </w:rPr>
        <w:t xml:space="preserve">2. Управлінню комунальної власності міста виконкому Криворізької міської ради: </w:t>
      </w:r>
    </w:p>
    <w:p>
      <w:pPr>
        <w:pStyle w:val="Normal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>2.1 унести відповідні зміни до Реєстру об'єктів нерухомого майна кому-нальної власності міста Кривого Рогу;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2.2 забезпечити контроль за виконанням умов договорів купівлі-продажу об'єктів комунальної власності міста новими власник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0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Cs w:val="20"/>
        </w:rPr>
      </w:pPr>
      <w:bookmarkStart w:id="1" w:name="_GoBack"/>
      <w:bookmarkEnd w:id="1"/>
      <w:r>
        <w:rPr>
          <w:b/>
          <w:i/>
          <w:szCs w:val="20"/>
        </w:rPr>
        <w:t>Міський 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26T07:36:00Z</dcterms:modified>
  <cp:revision>3</cp:revision>
  <dc:subject/>
  <dc:title>           </dc:title>
</cp:coreProperties>
</file>