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5.10.2017 №2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4.4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5.10.2017 №2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17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32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1"/>
        <w:gridCol w:w="1440"/>
        <w:gridCol w:w="1394"/>
        <w:gridCol w:w="1559"/>
        <w:gridCol w:w="1135"/>
        <w:gridCol w:w="11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</w:t>
            </w:r>
            <w:r>
              <w:rPr>
                <w:b/>
                <w:i/>
                <w:sz w:val="24"/>
                <w:szCs w:val="24"/>
                <w:lang w:val="ru-RU"/>
              </w:rPr>
              <w:t>’</w:t>
            </w:r>
            <w:r>
              <w:rPr>
                <w:b/>
                <w:i/>
                <w:sz w:val="24"/>
                <w:szCs w:val="24"/>
              </w:rPr>
              <w:t>єкта  та  його адре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 об'єкт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якою він був переданий у оренду, гр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% вартос-ті невід’єм-них поліп-шень від ринкової вартості об'єк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. 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іб прива-тизації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мплекс будівель та споруд з інфраструктурою, що орендує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ватний закла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"ЦЕНТР ПРОФЕСІЙНОЇ ОСВІТИ І НАУКИ"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Женевська, буд. 2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о-технічний навчальний за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 1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3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Богонос Д.М.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Перовської Софії, буд. 7, прим. 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і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 2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МЕТАЛУРГІЙН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гаражів, що орендує фізична особа-підприємець Коваль С.А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ривий Ріг, вул. Ландау, 21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а зберігання спортивн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 8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5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1"/>
        <w:gridCol w:w="1400"/>
        <w:gridCol w:w="40"/>
        <w:gridCol w:w="1354"/>
        <w:gridCol w:w="40"/>
        <w:gridCol w:w="1519"/>
        <w:gridCol w:w="40"/>
        <w:gridCol w:w="1097"/>
        <w:gridCol w:w="38"/>
        <w:gridCol w:w="11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фізична особа-підприємець Луців І.І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Степана Тільги, буд. 39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им. 5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ня з ремонту побутової техні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 06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Доброумов Д.М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Лермонтова, буд. 21, прим. 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і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73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7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Admin</dc:creator>
  <dc:description/>
  <cp:keywords/>
  <dc:language>en-US</dc:language>
  <cp:lastModifiedBy>zagalny301_2</cp:lastModifiedBy>
  <cp:lastPrinted>2017-10-11T10:05:00Z</cp:lastPrinted>
  <dcterms:modified xsi:type="dcterms:W3CDTF">2017-10-26T07:32:00Z</dcterms:modified>
  <cp:revision>57</cp:revision>
  <dc:subject/>
  <dc:title>             ЗАТВЕРДЖЕНО</dc:title>
</cp:coreProperties>
</file>