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49989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-мання об’єктів (елементів) благоустрою м. Кривого Рогу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иходячи з можливостей міського бюджету на 2017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 – 2019 років»        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30.08.2017 №1965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7:18:00Z</dcterms:modified>
  <cp:revision>3</cp:revision>
  <dc:subject/>
  <dc:title>           </dc:title>
</cp:coreProperties>
</file>