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9988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                  № 381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Cs w:val="28"/>
          <w:lang w:eastAsia="en-US"/>
        </w:rPr>
        <w:tab/>
        <w:t>З метою дотримання вимог до санітарного стану міста та здійснення більш ефективних комплексних заходів з утримання об’єктів благоустрою; керуючись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 Унести зміни до рішення міської ради від 31.03.2016 №381 «Про обсяг і межі повноважень районних у місті рад та їх виконавчих органів», зі змінами, а саме: у додатку в розділі ІІІ «Повноваження виконавчих органів районних у місті рад»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1.1 викласти в новій редакції пункт 3.4 підрозділу «У галузі бюджету, фінансів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«3.4 утримання, капітальний та поточний ремонти, реконструкцію об’єктів житлово-комунального господарства та благоустрою, елементів благоустрою, що перебувають на балансі виконкому районної у місті ради та її відділів, управлінь, інших виконавчих органів, а також на придбання та встановлення елементів благоустрою (зупиночних павільйонів, обладнання (елементи) дитячих, спортивних та інших майданчиків, дорожніх знаків відповідно до схем організації дорожнього руху та/або приписів патрульної поліції тощо).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1.2. доповнити пункт 15 підрозділу «У галузі житлового-комунального господарства, торговельного обслуговування, ресторанного господарства, транспорту й зв’язку, сфері послуг» підпунктами 15.4 та 15.5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«15.4 придбання та встановлення елементів благоустрою (зупиночних павільйонів, обладнання (елементів) дитячих, спортивних та інших майданчиків, дорожніх знаків відповідно до схем організації дорожнього руху та/або приписів патрульної поліції тощо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15.5 утримання, капітального та поточного ремонтів, реконструкції об’єктів і елементів благоустрою, що перебувають на балансі виконкому районної у місті ради та її відділів, управлінь, інших виконавчих органів.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 Контроль за виконанням рішення покласти на постійні комісії міської ради з питань законності, правопорядку, депутатської діяльності та етики, свободи слова; комунального господарства, транспорту та зв’язку, секретаря міської ради, заступників міського голови відповідно до розподілу обов’язків. 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3:51:00Z</dcterms:modified>
  <cp:revision>4</cp:revision>
  <dc:subject/>
  <dc:title>           </dc:title>
</cp:coreProperties>
</file>