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534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7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в новій редакції: 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1 пункт 7 розділу «Паспорт Програми розвитку підприємств міського електротранспорту на 2016 – 2020 роки» (додаток 1)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>1.2 додаток (додаток 2)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2. Визнати таким, що втратило чинність, рішення міської ради                        від 09.10.2017 №2047 </w:t>
      </w:r>
      <w:r>
        <w:rPr>
          <w:color w:val="000000"/>
          <w:spacing w:val="-1"/>
          <w:szCs w:val="28"/>
        </w:rPr>
        <w:t xml:space="preserve">«Про внесення змін до рішення міської ради від                       24.12.2015 №66 « 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00:00Z</dcterms:modified>
  <cp:revision>3</cp:revision>
  <dc:subject/>
  <dc:title>           </dc:title>
</cp:coreProperties>
</file>