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16813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-стративних послуг та його територіальних підрозділах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Cs w:val="28"/>
          <w:lang w:eastAsia="en-US"/>
        </w:rPr>
        <w:t>З метою вдосконалення процесу розвитку медійного забезпечення громадян, суб’єктів господарювання відомостями про порядок та умови отримання адміністративних, інших публічних послуг, підвищення рівня клієнтоцентричності Центру адміністративних послуг «Віза», покращення промоції його діяльності; керуючись Законами України «Про адміністративні послуги», «Про місцеве самоврядування в Україні», міська рада вирішила:</w:t>
      </w:r>
    </w:p>
    <w:p>
      <w:pPr>
        <w:pStyle w:val="Normal"/>
        <w:spacing w:before="0" w:after="12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нести зміни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,  зі змінами, а саме: у додатку до Програми викласти в новій редакції пункти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1  14, 15 розділу 2. «Оптимізація процесів муніципального менеджменту з упровадження інноваційних технологій електронного урядування в роботу Центру та його територіальних підрозділів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Calibri"/>
          <w:szCs w:val="28"/>
          <w:lang w:eastAsia="en-US"/>
        </w:rPr>
        <w:tab/>
        <w:t>1.2  2 розділу 4. «Підвищення клієнтоцентричності Центру та його територіальних підрозділів, покращення промоції їх діяльності» (додаток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right="-1" w:hanging="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3" w:hanging="13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4" w:hanging="13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51" w:hanging="134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0" w:hanging="134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5T13:39:00Z</dcterms:modified>
  <cp:revision>3</cp:revision>
  <dc:subject/>
  <dc:title>           </dc:title>
</cp:coreProperties>
</file>