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92161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8 «Про затвердження Програми перспективного розвитку освіти     м. Кривого Рогу на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уточненням показників міського бюджету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зміни до рішення міської ради від 24.12.2015 №48 «Про затвердження Програми перспективного розвитку освіти м. Кривого Рогу на 2016 – 2018 роки», зі змінами, а саме: у Програмі викласти в новій редакції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у розділі ІІ «Паспорт Програми» пункт 8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 додатку пункт 7 та розділ «Разом» (додаток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25T13:19:00Z</dcterms:modified>
  <cp:revision>3</cp:revision>
  <dc:subject/>
  <dc:title>           </dc:title>
</cp:coreProperties>
</file>