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438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Бабаєвій В.Г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Бабаєвою Вірою Григорівною щодо передачі у власність земельної ділянки, розташованої за адресою: вул. Воліна, 29 у Центрально-Міському районі</w:t>
      </w:r>
      <w:r>
        <w:rPr>
          <w:sz w:val="28"/>
          <w:szCs w:val="28"/>
          <w:lang w:eastAsia="ru-RU"/>
        </w:rPr>
        <w:t>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, що: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згідно з пунктом 4 статті 120 Земельного кодексу України  в разі набуття права власності на житловий будинок, будівлю або споруду кількома особами, право на земельну ділянку визначається пропорційно до часток осіб у праві власності на житловий будинок, будівлю або споруду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ідповідно до правоустановчого документу, зареєстрованого в Криворізькому бюро технічної інвентаризації 26.01.1999 за №58198, сторінка 298 у реєстровій книзі №247, громадянці Бабаєвій Вірі Григорівні належить тільки     1/2 частина житлового будинку на вул. Воліна, 29 у Центрально-Міському районі, тобто відсутні правоустановчі документи на другу частину домоволодіння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>відповідно до Земельного кодексу України, ст. 5 Закону України "</w:t>
      </w:r>
      <w:r>
        <w:rPr>
          <w:bCs/>
          <w:color w:val="000000"/>
        </w:rPr>
        <w:t>Про державну реєстрацію речових прав на нерухоме майно та їх обтяжень"</w:t>
      </w:r>
      <w:r>
        <w:rPr>
          <w:color w:val="000000"/>
        </w:rPr>
        <w:t>; 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ці Бабаєвій Вірі Григорівні</w:t>
      </w:r>
      <w:r>
        <w:rPr>
          <w:i w:val="false"/>
          <w:color w:val="000000"/>
        </w:rPr>
        <w:t xml:space="preserve"> в наданні у власність  земельної ділянки площею 0,0785 га за  адресою:</w:t>
      </w:r>
      <w:r>
        <w:rPr>
          <w:i w:val="false"/>
        </w:rPr>
        <w:t xml:space="preserve"> вул. Воліна, 29 у Центрально-Міському районі (кадастровий номер 1211000000:08:518:0010)</w:t>
      </w:r>
      <w:r>
        <w:rPr>
          <w:i w:val="false"/>
          <w:spacing w:val="-2"/>
        </w:rPr>
        <w:t xml:space="preserve">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0:53:00Z</dcterms:modified>
  <cp:revision>3</cp:revision>
  <dc:subject/>
  <dc:title>           </dc:title>
</cp:coreProperties>
</file>