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17617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7.09.2017 №213-р,  29.09.2017 №217-р, 10.10.2017 №226-р, 11.10.2017 №229-р  «Про  внесення  змін до  показників міського бюджету на 2017 рік».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6 148 024,0,  5 954 188,3,  193 835,7,  32 281,0» на «6 140 623,3,  5 946 787,6,  193 835,7,  31 881,0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468 143,6» на «476 105,4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844 145,5, 318 715,0, 525 430,5» на «863 510,2, 330 085,5, 533 424,7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6 523 385,5,  5 804 410,3,  718 975,2» на «6 527 444,3,  5 800 474,8,  726 969,5» відповідно;</w:t>
      </w:r>
    </w:p>
    <w:p>
      <w:pPr>
        <w:pStyle w:val="Normal"/>
        <w:shd w:fill="FFFFFF" w:val="clear"/>
        <w:ind w:left="-284" w:firstLine="710"/>
        <w:jc w:val="both"/>
        <w:rPr>
          <w:szCs w:val="28"/>
        </w:rPr>
      </w:pPr>
      <w:r>
        <w:rPr>
          <w:szCs w:val="28"/>
        </w:rPr>
        <w:t>2.1.5 у підпункті 1.6 цифри з «652,7,  349,4» на «596,1,  292,8» відповідно;</w:t>
      </w:r>
    </w:p>
    <w:p>
      <w:pPr>
        <w:pStyle w:val="Normal"/>
        <w:shd w:fill="FFFFFF" w:val="clear"/>
        <w:ind w:left="-284" w:firstLine="710"/>
        <w:jc w:val="both"/>
        <w:rPr>
          <w:szCs w:val="28"/>
        </w:rPr>
      </w:pPr>
      <w:r>
        <w:rPr>
          <w:szCs w:val="28"/>
        </w:rPr>
        <w:t>2.1.6 у пункті 8 цифру з «1 645 157,0» на «1 663 906,5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.1 підпункти 19.1 та 19.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9.1 плати за землю, у тому числі орендної плати за землю (з 01.11.2017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талургійної</w:t>
        <w:tab/>
        <w:t xml:space="preserve">                 –  1,9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ї  </w:t>
        <w:tab/>
        <w:t xml:space="preserve">        –  1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кровської  </w:t>
        <w:tab/>
        <w:t xml:space="preserve">                 –  1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Інгулецької </w:t>
        <w:tab/>
        <w:t xml:space="preserve">                 –  3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аксаганської </w:t>
        <w:tab/>
        <w:t xml:space="preserve">                 –  1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ернівської </w:t>
        <w:tab/>
        <w:t xml:space="preserve">                 –   3,0 %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Центрально-Міської  </w:t>
        <w:tab/>
        <w:t xml:space="preserve">       –   1,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2 єдиного податку (з 01.11.2017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талургійної</w:t>
        <w:tab/>
        <w:t xml:space="preserve">                   –    0,5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вгинцівської  </w:t>
        <w:tab/>
        <w:t xml:space="preserve">          –  70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кровської  </w:t>
        <w:tab/>
        <w:t xml:space="preserve">                   –  54,4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Інгулецької </w:t>
        <w:tab/>
        <w:t xml:space="preserve">                   –  62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аксаганської </w:t>
        <w:tab/>
        <w:t xml:space="preserve">                   –  42,6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ернівської </w:t>
        <w:tab/>
        <w:t xml:space="preserve">                   –   70,6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Центрально-Міської  </w:t>
        <w:tab/>
        <w:t xml:space="preserve">          –   33,8 %.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.2 додатки 1 – 7 (додатки 1 – 7)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3 доповнити пункт 33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33. Урахувати, що в разі зміни в міжсесійний період назви головного розпорядника коштів міського бюджету, видатки здійснюються згідно з бюджетними призначеннями відповідного головного розпорядника коштів, затвердженими в додатку 3 рішення.»; </w:t>
      </w:r>
    </w:p>
    <w:p>
      <w:pPr>
        <w:pStyle w:val="Normal"/>
        <w:shd w:fill="FFFFFF" w:val="clear"/>
        <w:spacing w:before="60" w:after="0"/>
        <w:ind w:left="141" w:firstLine="284"/>
        <w:jc w:val="both"/>
        <w:rPr>
          <w:szCs w:val="28"/>
        </w:rPr>
      </w:pPr>
      <w:r>
        <w:rPr>
          <w:szCs w:val="28"/>
        </w:rPr>
        <w:t>2.4 пункти 33, 34 попередньої редакції вважати пунктами 34, 35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</w:t>
        <w:tab/>
        <w:t xml:space="preserve">                   Ю.Вілкул</w:t>
      </w:r>
    </w:p>
    <w:p>
      <w:pPr>
        <w:pStyle w:val="Normal"/>
        <w:widowControl w:val="false"/>
        <w:spacing w:before="48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01:00Z</dcterms:modified>
  <cp:revision>3</cp:revision>
  <dc:subject/>
  <dc:title>           </dc:title>
</cp:coreProperties>
</file>