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5587139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поновленні договору оренди земельної ділянки від 19.08.2015 №10917975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глянувши звернення та документи </w:t>
      </w:r>
      <w:r>
        <w:rPr>
          <w:spacing w:val="-4"/>
          <w:szCs w:val="28"/>
        </w:rPr>
        <w:t>громадянина Дудоріна Віталія Анатолійовича</w:t>
      </w:r>
      <w:r>
        <w:rPr>
          <w:szCs w:val="28"/>
        </w:rPr>
        <w:t xml:space="preserve"> про поновлення договору оренди від </w:t>
      </w:r>
      <w:r>
        <w:rPr>
          <w:spacing w:val="-4"/>
        </w:rPr>
        <w:t>19.08.2015 №10917975</w:t>
      </w:r>
      <w:r>
        <w:rPr>
          <w:szCs w:val="28"/>
        </w:rPr>
        <w:t xml:space="preserve"> земельної ділянки на вул. Прорізній, 87/17 у Центрально-Міському районі для розміщення складу автозапчастин з прохідною; беручи до уваги лист міської ради від 29.06.2017 №7/18-516, акт обстеження земельної ділянки від 28.09.2017, виконаний посадовими особами управління містобудування, архітектури та земельних відносин виконкому Криворізької міської ради</w:t>
      </w:r>
      <w:r>
        <w:rPr>
          <w:color w:val="000000"/>
          <w:szCs w:val="28"/>
          <w:shd w:fill="FFFFFF" w:val="clear"/>
        </w:rPr>
        <w:t>, ураховуючи щ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 xml:space="preserve">відповідно до договору оренди від </w:t>
      </w:r>
      <w:r>
        <w:rPr>
          <w:spacing w:val="-4"/>
        </w:rPr>
        <w:t>19.08.2015 №10917975</w:t>
      </w:r>
      <w:r>
        <w:rPr/>
        <w:t xml:space="preserve"> земельна ділянка на вул. </w:t>
      </w:r>
      <w:r>
        <w:rPr>
          <w:szCs w:val="28"/>
        </w:rPr>
        <w:t>Прорізній, 87/17 у Центрально-Міському</w:t>
      </w:r>
      <w:r>
        <w:rPr/>
        <w:t xml:space="preserve"> районі за цільовим призначенням надана для реконструкції складу автозапчастин з прохідною під цех з виробництва меблі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фактично реконструкція не проводиться; 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- </w:t>
      </w:r>
      <w:r>
        <w:rPr>
          <w:sz w:val="28"/>
          <w:lang w:eastAsia="ru-RU"/>
        </w:rPr>
        <w:t>відповідно до витягу з Державного реєстру речових прав на нерухоме майно про реєстрацію права власності від 06.05.2014 №5562449 зазначений об’єкт нерухомого майна – склад автозапчастин з прохідною</w:t>
      </w:r>
      <w:r>
        <w:rPr>
          <w:sz w:val="28"/>
          <w:szCs w:val="28"/>
          <w:lang w:eastAsia="ru-RU"/>
        </w:rPr>
        <w:t>;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lang w:eastAsia="ru-RU"/>
        </w:rPr>
        <w:t>у наданих на розгляд матеріалах відсутні документи, що підтверджують наявність дозволу відповідного органу на здійснення робіт з реконструкції об’єкта або про готовність його до експлуатації за призначенням, обумовленим договором оренди земельної ділянк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- відповідно до чинного законодавства України в разі зміни цільового призначення земельної ділянки поновлення договору оренди землі здійснюється в порядку одержання земельної ділянки на праві оренди;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Cs w:val="28"/>
        </w:rPr>
      </w:pPr>
      <w:r>
        <w:rPr>
          <w:szCs w:val="28"/>
        </w:rPr>
        <w:t xml:space="preserve">з метою забезпечення виконання вимог законодавства України у сфері земельних відносин; відповідно до рішення міської ради від 27.07.2011 №514 «Про  затвердження Положення про самоврядний контроль за використанням та охороною земель у м. Кривому Розі»; керуючись стст. 12, 96, 122, 123, 124 Земельного кодексу України, стст. 24, 25, 31, 33 Закону України «Про оренду землі», </w:t>
      </w:r>
      <w:r>
        <w:rPr>
          <w:spacing w:val="-4"/>
          <w:szCs w:val="28"/>
        </w:rPr>
        <w:t>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Відмовити громадянину Дудоріну Віталію Анатолійовичу в поновленні договору оренди від </w:t>
      </w:r>
      <w:r>
        <w:rPr>
          <w:spacing w:val="-4"/>
        </w:rPr>
        <w:t>19.08.2015 №10917975</w:t>
      </w:r>
      <w:r>
        <w:rPr>
          <w:szCs w:val="28"/>
        </w:rPr>
        <w:t xml:space="preserve"> земельної ділянки площею 0,3185 га на вул. Прорізній, 87/17 у Центрально-Міському районі (кадастровий номер 1211000000:08:158:0075) для </w:t>
      </w:r>
      <w:r>
        <w:rPr/>
        <w:t>реконструкції складу автозапчастин з прохідною під цех з виробництва меблів</w:t>
      </w:r>
      <w:r>
        <w:rPr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Cs w:val="28"/>
        </w:rPr>
        <w:t xml:space="preserve">2. Рекомендувати громадянину Дудоріну Віталію Анатолійовичу на </w:t>
      </w:r>
      <w:r>
        <w:rPr>
          <w:i w:val="false"/>
          <w:szCs w:val="28"/>
          <w:lang w:val="ru-RU"/>
        </w:rPr>
        <w:t xml:space="preserve">     </w:t>
      </w:r>
      <w:r>
        <w:rPr>
          <w:i w:val="false"/>
          <w:szCs w:val="28"/>
        </w:rPr>
        <w:t>період оформлення правовстановлюючих документів на землю відповідно до вимог чинного законодавства України укласти попередній договір щодо укладання договору оренди (основного договору) земельної ділянки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708"/>
        <w:jc w:val="both"/>
        <w:rPr>
          <w:szCs w:val="28"/>
        </w:rPr>
      </w:pPr>
      <w:r>
        <w:rPr>
          <w:i w:val="false"/>
          <w:szCs w:val="28"/>
        </w:rPr>
        <w:t>3. Направити рішення Криворізькій південній об’єднаній державній пода</w:t>
        <w:softHyphen/>
        <w:t>тковій інспекції Головного управління ДФС у Дніпропетровській області для контролю за повним і своєчасним стягненням до міського бюджету платежів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pacing w:val="-2"/>
          <w:szCs w:val="28"/>
        </w:rPr>
      </w:pPr>
      <w:r>
        <w:rPr>
          <w:szCs w:val="28"/>
        </w:rPr>
        <w:t>4 . 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Центрально-Міської районної у місті ради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4691" w:leader="none"/>
        </w:tabs>
        <w:ind w:firstLine="720"/>
        <w:jc w:val="both"/>
        <w:rPr>
          <w:b/>
          <w:b/>
          <w:i/>
          <w:i/>
          <w:color w:val="0070C0"/>
          <w:sz w:val="96"/>
          <w:szCs w:val="72"/>
        </w:rPr>
      </w:pPr>
      <w:r>
        <w:rPr>
          <w:b/>
          <w:i/>
          <w:color w:val="0070C0"/>
          <w:sz w:val="96"/>
          <w:szCs w:val="72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4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10-26T10:48:00Z</dcterms:modified>
  <cp:revision>3</cp:revision>
  <dc:subject/>
  <dc:title>           </dc:title>
</cp:coreProperties>
</file>