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26508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поновленні </w:t>
      </w:r>
      <w:r>
        <w:rPr>
          <w:b/>
          <w:i/>
          <w:color w:val="000000"/>
          <w:szCs w:val="28"/>
          <w:lang w:val="ru-RU"/>
        </w:rPr>
        <w:t xml:space="preserve">        </w:t>
      </w:r>
      <w:r>
        <w:rPr>
          <w:b/>
          <w:i/>
          <w:color w:val="000000"/>
          <w:szCs w:val="28"/>
        </w:rPr>
        <w:t xml:space="preserve">договору оренди земельної </w:t>
      </w:r>
      <w:r>
        <w:rPr>
          <w:b/>
          <w:i/>
          <w:color w:val="000000"/>
          <w:szCs w:val="28"/>
          <w:lang w:val="ru-RU"/>
        </w:rPr>
        <w:t xml:space="preserve">      </w:t>
      </w:r>
      <w:r>
        <w:rPr>
          <w:b/>
          <w:i/>
          <w:color w:val="000000"/>
          <w:szCs w:val="28"/>
        </w:rPr>
        <w:t>ділянки від 11.07.2012 №12110000400148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вернення та документи </w:t>
      </w:r>
      <w:r>
        <w:rPr>
          <w:spacing w:val="-4"/>
          <w:szCs w:val="28"/>
        </w:rPr>
        <w:t>фізичної особи-підприємця                  Книш Наталії Іванівни</w:t>
      </w:r>
      <w:r>
        <w:rPr>
          <w:szCs w:val="28"/>
        </w:rPr>
        <w:t xml:space="preserve"> про поновлення договору оренди від </w:t>
      </w:r>
      <w:r>
        <w:rPr>
          <w:spacing w:val="-4"/>
        </w:rPr>
        <w:t>11.07.2012 №121100004001483</w:t>
      </w:r>
      <w:r>
        <w:rPr>
          <w:szCs w:val="28"/>
        </w:rPr>
        <w:t xml:space="preserve"> земельної ділянки на вул. Сергія Колачевського, 73Н у          Тернівському районі, наданої для розміщення торговельного комплексу з                пунктом громадського харчування після реконструкції незавершених будівництвом нежилих будівель; беручи до уваги листи міської ради від 23.01.2017 №6/18-61, Криворізької північної об’єднаної Державної податкової інспекції Головного управління ДФС у Дніпропетровській області від 11.07.2017 №11464/10/04-83-13-03, акт обстеження земельної ділянки від 05.10.2017, виконаний посадовими особами управління містобудування, архітектури та земельних відносин виконкому Криворізької міської ради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; </w:t>
      </w:r>
      <w:r>
        <w:rPr>
          <w:color w:val="000000"/>
          <w:szCs w:val="28"/>
          <w:shd w:fill="FFFFFF" w:val="clear"/>
        </w:rPr>
        <w:t>ураховуючи щ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фактично земельна ділянка використовується під розміщення торговельного комплексу, ведеться комерційна діяльність; 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 w:val="28"/>
          <w:lang w:eastAsia="ru-RU"/>
        </w:rPr>
        <w:t>у наданих на розгляд матеріалах відсутні документи, що підтверджують наявність дозволу відповідного органу на здійснення робіт з реконструкції об’єкта або про готовність його до експлуатації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- </w:t>
      </w:r>
      <w:r>
        <w:rPr>
          <w:spacing w:val="-4"/>
          <w:sz w:val="28"/>
          <w:lang w:eastAsia="ru-RU"/>
        </w:rPr>
        <w:t xml:space="preserve">термін дії договору оренди земельної ділянки від </w:t>
      </w:r>
      <w:r>
        <w:rPr>
          <w:spacing w:val="-4"/>
          <w:sz w:val="28"/>
          <w:szCs w:val="28"/>
        </w:rPr>
        <w:t xml:space="preserve">11.07.2012 №121100004001483 </w:t>
      </w:r>
      <w:r>
        <w:rPr>
          <w:sz w:val="28"/>
          <w:lang w:eastAsia="ru-RU"/>
        </w:rPr>
        <w:t>закінчився 11.07.2016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відповідно до чинного законодавства України в разі зміни цільового призначення земельної ділянки поновлення договору оренди землі здійснюється в порядку одержання земельної ділянки на праві оренди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</w:rPr>
        <w:t>з метою забезпечення виконання вимог законодавства України у сфері земельних відносин; керуючись стст. 12, 96, 122, 123, 124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Відмовити фізичній особи-підприємцю Книш Наталії Іванівні в поновленні договору оренди від </w:t>
      </w:r>
      <w:r>
        <w:rPr>
          <w:spacing w:val="-4"/>
          <w:szCs w:val="28"/>
        </w:rPr>
        <w:t>11.07.2012 №121100004001483</w:t>
      </w:r>
      <w:r>
        <w:rPr>
          <w:szCs w:val="28"/>
        </w:rPr>
        <w:t xml:space="preserve"> земельної ділянки площею 0,5929 га на вул. Сергія Колачевського, 73Н у Тернівському районі (кадастровий номер 1211000000:07:373:0028) для розміщення торговельного комплексу з пунктом громадського харчування після реконструкції незавершених будівництвом нежилих будівел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Cs w:val="28"/>
        </w:rPr>
        <w:t>2. Рекомендувати фізичній особі-підприємцю Книш Наталії Іванівні на період оформлення правовстановлюючих документів на землю відповідно до вимог чинного законодавства України укласти попередній договір щодо укладання договору оренди (основного договору) земельної ділянк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8"/>
        <w:jc w:val="both"/>
        <w:rPr>
          <w:szCs w:val="28"/>
        </w:rPr>
      </w:pPr>
      <w:r>
        <w:rPr>
          <w:i w:val="false"/>
          <w:szCs w:val="28"/>
        </w:rPr>
        <w:t>3. Направити рішення Криворізькій північній об’єднаній державній пода</w:t>
        <w:softHyphen/>
        <w:t>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pacing w:val="-2"/>
          <w:szCs w:val="28"/>
        </w:rPr>
      </w:pPr>
      <w:r>
        <w:rPr>
          <w:szCs w:val="28"/>
        </w:rPr>
        <w:t>4 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Тернівської районної  у місті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4691" w:leader="none"/>
        </w:tabs>
        <w:ind w:firstLine="720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0:45:00Z</dcterms:modified>
  <cp:revision>4</cp:revision>
  <dc:subject/>
  <dc:title>           </dc:title>
</cp:coreProperties>
</file>