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5.10.2017 №212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82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827"/>
        <w:gridCol w:w="3685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 «Просимо  ввести  зупинку  потягів швидкісного трамвая на станції «Вовнопрядильна» для висадки пасажирі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7-10-17T17:40:00Z</cp:lastPrinted>
  <dcterms:modified xsi:type="dcterms:W3CDTF">2017-10-25T12:58:00Z</dcterms:modified>
  <cp:revision>127</cp:revision>
  <dc:subject/>
  <dc:title>                    Додаток</dc:title>
</cp:coreProperties>
</file>