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04702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544" w:leader="none"/>
        </w:tabs>
        <w:ind w:right="283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Про внесення змін до рішень міської ради від 24.12.2015 №19 «</w:t>
      </w:r>
      <w:r>
        <w:rPr>
          <w:b/>
          <w:i/>
          <w:spacing w:val="-8"/>
          <w:szCs w:val="28"/>
          <w:lang w:eastAsia="uk-UA"/>
        </w:rPr>
        <w:t>Про створення</w:t>
      </w:r>
      <w:r>
        <w:rPr>
          <w:b/>
          <w:i/>
          <w:spacing w:val="-8"/>
          <w:szCs w:val="28"/>
        </w:rPr>
        <w:t xml:space="preserve"> виконавчого комітету Криворізької міської ради та затвердження його складу», 21.12.2016 №1163 «</w:t>
      </w:r>
      <w:r>
        <w:rPr>
          <w:b/>
          <w:i/>
          <w:spacing w:val="-8"/>
          <w:szCs w:val="28"/>
          <w:lang w:eastAsia="uk-UA"/>
        </w:rPr>
        <w:t>Про умови оплати праці міського голови, його заступників, секретаря міської ради, керуючої справами виконавчого комітету»</w:t>
      </w:r>
    </w:p>
    <w:p>
      <w:pPr>
        <w:pStyle w:val="Normal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>Ураховуючи кадрові зміни, що відбулися у виконкомі міської ради; керуючись Законами України «Про місцеве самоврядування в Україні», «Про службу в органах місцевого самоврядування», міська рада вирішила:</w:t>
      </w:r>
    </w:p>
    <w:p>
      <w:pPr>
        <w:pStyle w:val="Normal"/>
        <w:autoSpaceDE w:val="false"/>
        <w:ind w:firstLine="706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1. Затвердити керуючою справами виконкому міської ради Малу Тетяну Володимирівну та ввести її до складу виконавчого комітету міської рад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  <w:lang w:eastAsia="uk-UA"/>
        </w:rPr>
      </w:pPr>
      <w:r>
        <w:rPr>
          <w:szCs w:val="28"/>
          <w:lang w:eastAsia="uk-UA"/>
        </w:rPr>
        <w:tab/>
        <w:t xml:space="preserve">2. Унести зміни до рішень міської ради від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>2.1  24.12.2015 №19 «Про створення</w:t>
      </w:r>
      <w:r>
        <w:rPr>
          <w:b/>
          <w:i/>
          <w:sz w:val="24"/>
          <w:szCs w:val="28"/>
        </w:rPr>
        <w:t xml:space="preserve"> </w:t>
      </w:r>
      <w:r>
        <w:rPr>
          <w:szCs w:val="28"/>
        </w:rPr>
        <w:t>виконавчого комітету Криворізької міської ради та затвердження його складу», зі змінами, а саме:</w:t>
      </w:r>
      <w:r>
        <w:rPr>
          <w:sz w:val="16"/>
          <w:szCs w:val="1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2.1.1 доповнити пункт 3 підпунктом 3.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>«3.3. Керуючою справами виконкому міської ради Малу Тетяну Володимирівну, 1963 року народження, освіта вища, має досвід роботи на керівних посадах у органах державної виконавчої влади та органах місцевого самоврядуванн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2.1.2 підпункт 3.3 попередньої редакції вважати підпунктом 3.4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  <w:lang w:eastAsia="uk-UA"/>
        </w:rPr>
        <w:tab/>
        <w:t xml:space="preserve">2.2  21.12.2016 №1163 «Про умови оплати праці міського голови, його заступників, секретаря міської ради, керуючої справами виконавчого комітету», зі змінами, а саме: доповнит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2.2.1 пункт 1 фразою  «з 01.11.2017 керуючій справами виконавчого  комітету»;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2.2.2 підпункт 3.4 фразою «керуючій справами виконавчого  комітету» після фрази «заступникам міського голов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2.2.3  підпункт 1.2.1 абзацом «Малій Т.В. – 160%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3. Рішення набуває чинності з 01.11.201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 w:val="16"/>
          <w:szCs w:val="28"/>
          <w:lang w:eastAsia="uk-UA"/>
        </w:rPr>
      </w:pPr>
      <w:r>
        <w:rPr>
          <w:b/>
          <w:i/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06:44:00Z</dcterms:modified>
  <cp:revision>4</cp:revision>
  <dc:subject/>
  <dc:title>           </dc:title>
</cp:coreProperties>
</file>