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учасників відкритих міських змагань з автокросу «Гонки на виживання»; розглянувши клопотання комітету з фізичної культури і спорт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 відзнаками міського голови – годинниками «Клейнод» К104-621 з іменним написом міського голови за значні заслуги в здійсненні   заходів щодо зміцнення авторитету м. Кривого Рогу, високий професіоналізм, вагомий особистий внесок у розвиток технічних видів спорту та з нагоди 20-ї  річниці від дня проведення перших міських змагань з автокросу «Гонки на    виживання» й Дня автомобіліста і дорожника: Балакіна Володимира Григоровича, автогонщика відкритих міських змагань з автокросу «Гонки на виживання» з 1997 року, директора Міжрегіонального центру професійної перепідготовки звільнених у запас військовослужбовців м. Кривого Рогу Дніпропетровської області, кандидата педагогічних наук, доцента; Губаренка Федора Федоровича, голову громадської організації «Міська федерація технічних видів спорту «КРИВБАС-ЕКСТРІМ», заступника голови Саксаганської районної у місті ради з питань діяльності виконавчих органів ради з 2000 до 2002 року; Омарова Джаная Магомедовича, автогонщика відкритих міських змагань з автокросу «Гонки на виживання» з 1997 року,</w:t>
      </w:r>
      <w:r>
        <w:rPr>
          <w:color w:val="FF0000"/>
        </w:rPr>
        <w:t xml:space="preserve"> </w:t>
      </w:r>
      <w:r>
        <w:rPr/>
        <w:t>керівника приватного підприємства «Одіум-Престиж»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секретар міської ради</w:t>
        <w:tab/>
        <w:t>С.Маляренко</w:t>
      </w:r>
      <w:r>
        <w:rPr>
          <w:i/>
          <w:iCs/>
          <w:spacing w:val="-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23T13:21:00Z</dcterms:modified>
  <cp:revision>4</cp:revision>
  <dc:subject/>
  <dc:title> </dc:title>
</cp:coreProperties>
</file>