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ховання Жосана І.А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клопотання Криворізької міської організації української спілки ветеранів Афганістану (воїнів-інтернаціоналістів) та волевиявлення родичів померлого ветерана Збройних сил України Жосана Ігоря Анатолійовича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ховання Жосана Ігоря Анатолійовича на кладовищі «Всебратське» (нове) у Центрально-Міському районі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rPr/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  <w:r>
        <w:rPr>
          <w:i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0-23T13:14:00Z</dcterms:modified>
  <cp:revision>3</cp:revision>
  <dc:subject/>
  <dc:title> </dc:title>
</cp:coreProperties>
</file>